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ázky ke zkoušce z propedeutiky pro III. ročník od r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0"/>
        <w:gridCol w:w="8388"/>
      </w:tblGrid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perační komplikace gastrointestinální a močové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tanus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y léčby nádorových onemocněn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né infekc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operační příprava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y rehabilitace chirurgických nemocných. Proleženiny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ční léčba zlomenin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jení ran (primární, sekundární, fáze hojení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ytrauma, sdružená poraněn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y infuzní terapi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é znecitlivěn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řená a otevřená (penetrující a nepenetrující) poranění břicha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perační komplikace respirační a kardiovaskulárn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omadná poranění, zásady ošetřen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 zásady pooperační péč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nění velkých kloubů, zásady ošetřen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předoperační vyšetřen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ok – definice, dělení, obecné principy léčby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ace v chirurgi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zervativní léčba zlomenin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unkce, drenáž dutiny břišní a hrudní, indikace a proveden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ištění žilních vstupů, způsoby aplikace léků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perační komplikace ranné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ifikace zlomenin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y stehů v chirurgii, šicí materiály, staplery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ění krvácení, první pomoc při krvácen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znecitlivěn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vní pomoc při zlomeninách /včetně otevřených/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sady cévkování, druhy cévek. NGS, indikace a způsob zaveden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oranění hrudníku. První pomoc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šetření kolenního kloubu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biotika v chirurgi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krotizující infekce a infekce měkkých tkání bez nekróz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y ran a jejich ošetřen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vazy obinadlové, sádrové, typy obvazů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e NPB a základní rozdělen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jení zlomenin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klady transfúze, indikace, způsob provedení, komplikace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nické vyšetření břicha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nění elektrickým proudem, termická poranění (popáleniny, omrzliny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y operací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zokomiální infekce. Definice, dělení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sepse, asepse, dezinfekce, sterilizace, zásady práce na operačním sál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sady neodkladné resuscitac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venční a miniinvazivní přístupy v chirurgi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y plastické chirurgie, obecné principy, typy rekonstrukcí a uzávěrů defektů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klinická vyšetření v chirurgii (laboratorní vyšetření, zobrazovací metody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88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cheostomie, koniopunkc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lnweb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0:00Z</dcterms:created>
  <dc:creator>cermak</dc:creator>
  <dc:description/>
  <cp:keywords/>
  <dc:language>en-US</dc:language>
  <cp:lastModifiedBy>Admin</cp:lastModifiedBy>
  <cp:lastPrinted>2015-03-03T08:36:00Z</cp:lastPrinted>
  <dcterms:modified xsi:type="dcterms:W3CDTF">2018-02-08T21:37:00Z</dcterms:modified>
  <cp:revision>7</cp:revision>
  <dc:subject/>
  <dc:title>Otázky z chirurgické propedeutiky </dc:title>
</cp:coreProperties>
</file>