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                   Imunitní systém, charakteristika, funkce, struktura</w:t>
      </w:r>
    </w:p>
    <w:p>
      <w:pPr>
        <w:pStyle w:val="Zkladntext2"/>
        <w:tabs>
          <w:tab w:val="clear" w:pos="708"/>
          <w:tab w:val="left" w:pos="0" w:leader="none"/>
          <w:tab w:val="left" w:pos="2424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unkce: udržovat homeostázu, zajistit rychlou a specifickou obranu organismu proti patogenům vnějšího světa</w:t>
      </w:r>
    </w:p>
    <w:p>
      <w:pPr>
        <w:pStyle w:val="Zkladntext2"/>
        <w:tabs>
          <w:tab w:val="clear" w:pos="708"/>
          <w:tab w:val="left" w:pos="0" w:leader="none"/>
          <w:tab w:val="left" w:pos="2424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ákladní mechanismus rozpoznávání okolního světa je rozpoznávání antigenu a jeho prezentace právě imunitnímu systému</w:t>
      </w:r>
    </w:p>
    <w:p>
      <w:pPr>
        <w:pStyle w:val="Zkladntext2"/>
        <w:tabs>
          <w:tab w:val="clear" w:pos="708"/>
          <w:tab w:val="left" w:pos="0" w:leader="none"/>
          <w:tab w:val="left" w:pos="2424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 imunitního systému patří primární (kostní dřeň, thymus) a sekundární lymfatické orgány (slezina, lymfatické uzliny, lymfatická tkáň sliznic), buňky imunitního systému (např. leukocyty, antigen prezentující buňky), humorální část imunitního systému (komplement, imunoglobuliny, cytokiny apod.)</w:t>
      </w:r>
    </w:p>
    <w:p>
      <w:pPr>
        <w:pStyle w:val="Zkladntext2"/>
        <w:tabs>
          <w:tab w:val="clear" w:pos="708"/>
          <w:tab w:val="left" w:pos="0" w:leader="none"/>
          <w:tab w:val="left" w:pos="2424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) nespecifická</w:t>
      </w:r>
      <w:r>
        <w:rPr>
          <w:rFonts w:cs="Times New Roman" w:ascii="Times New Roman" w:hAnsi="Times New Roman"/>
          <w:sz w:val="18"/>
          <w:szCs w:val="18"/>
        </w:rPr>
        <w:t>- vrozená, rychlá, stereotypní, nerozeznává typ antigenu, neexistuje imunologická paměť; buněčná část- fagocyty, NK bky,  humorální část- komplement, interferony, leukiny</w:t>
      </w:r>
    </w:p>
    <w:p>
      <w:pPr>
        <w:pStyle w:val="Zkladntext2"/>
        <w:tabs>
          <w:tab w:val="clear" w:pos="708"/>
          <w:tab w:val="left" w:pos="0" w:leader="none"/>
          <w:tab w:val="left" w:pos="2424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b) specifická</w:t>
      </w:r>
      <w:r>
        <w:rPr>
          <w:rFonts w:cs="Times New Roman" w:ascii="Times New Roman" w:hAnsi="Times New Roman"/>
          <w:sz w:val="18"/>
          <w:szCs w:val="18"/>
        </w:rPr>
        <w:t>- fylogeneticky mladší (u teplokrevných živočichů), nastupuje  později, schopná rozpoznávat antigen (specifická) a utvořit na něj paměť;  buněčná část- T a B lymfocyty, APC, humorální část-  imunoglobuliny, cytokiny</w:t>
      </w:r>
    </w:p>
    <w:p>
      <w:pPr>
        <w:pStyle w:val="Zkladntext2"/>
        <w:tabs>
          <w:tab w:val="clear" w:pos="708"/>
          <w:tab w:val="left" w:pos="0" w:leader="none"/>
          <w:tab w:val="left" w:pos="2424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důležitá je regulace funkce imunitního systému- nejpodstatnější je optimální genetická predispozice, pokud dojde k jejím poruchám, může dojít k poškození- imunodeficienci, rozvoji autoimunit poškozujících endokrinní systém a CNS, následně v důsledku této změny organismu je organismus náchylnější ke vstupu vnějších faktorů, jako jsou viry, bakterie (obecně infekce), které porušují homeostázu, kt zase mohou vést k sekundární imunodeficienci, alergii nebo autoimunitě </w:t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2.                   Charakteristika antigenů, jejich typy a vlastnosti</w:t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antigen</w:t>
      </w:r>
      <w:r>
        <w:rPr>
          <w:rFonts w:cs="Times New Roman" w:ascii="Times New Roman" w:hAnsi="Times New Roman"/>
          <w:sz w:val="18"/>
          <w:szCs w:val="18"/>
        </w:rPr>
        <w:t>= struktura, kterou rozpoznává imunitní systém</w:t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- látka, která se naváže na receptor, je rozpoznána a vyvolá imunitní reakci=</w:t>
      </w:r>
      <w:r>
        <w:rPr>
          <w:rFonts w:cs="Times New Roman" w:ascii="Times New Roman" w:hAnsi="Times New Roman"/>
          <w:b/>
          <w:sz w:val="18"/>
          <w:szCs w:val="18"/>
        </w:rPr>
        <w:t xml:space="preserve"> imunogen</w:t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jsou rozpoznány, ale reakci nevyvolají jsou </w:t>
      </w:r>
      <w:r>
        <w:rPr>
          <w:rFonts w:cs="Times New Roman" w:ascii="Times New Roman" w:hAnsi="Times New Roman"/>
          <w:b/>
          <w:sz w:val="18"/>
          <w:szCs w:val="18"/>
        </w:rPr>
        <w:t>hapteny</w:t>
      </w:r>
      <w:r>
        <w:rPr>
          <w:rFonts w:cs="Times New Roman" w:ascii="Times New Roman" w:hAnsi="Times New Roman"/>
          <w:sz w:val="18"/>
          <w:szCs w:val="18"/>
        </w:rPr>
        <w:t>- nízkomolekulární, často léky, kovy, dezinfekční prostředky-&gt; imunitní reakci proti haptenům lze vyvolat jen po jejich navázání na vysokomolekulární nosič</w:t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lastnosti antigenů</w:t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ysoká molekulová hmotnost (alespoň 50000, nad 500000 nejlepší)</w:t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munogenní vlastnosti se zlepší jejich agregací, nejlepší- antigeny korpuskulární (bakterie atd- to už jsou komplex antigenů)</w:t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ejčastěji bílkoviny a polysacharidy, lipidy a nukleové kyseliny většinou dostatečně jen po vazbě na bílkovinu/sacharid</w:t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munogenní jsou i syntetické kopolymery (ne homopolymery)</w:t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látky, které jsou rozpoznány, ale reakci nevyvolají jsou hapteny- nízkomolekulární, často léky, kovy, dezinfekční prostředky-&gt; imunitní reakci proti haptenům lze vyvolat jen po jejich navázání na vysokomolekulární nosič</w:t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receptory rozpoznávají jen malé části (několik AK nebo sacharidů)- </w:t>
      </w:r>
      <w:r>
        <w:rPr>
          <w:rFonts w:cs="Times New Roman" w:ascii="Times New Roman" w:hAnsi="Times New Roman"/>
          <w:b/>
          <w:sz w:val="18"/>
          <w:szCs w:val="18"/>
        </w:rPr>
        <w:t>epitopy</w:t>
      </w:r>
      <w:r>
        <w:rPr>
          <w:rFonts w:cs="Times New Roman" w:ascii="Times New Roman" w:hAnsi="Times New Roman"/>
          <w:sz w:val="18"/>
          <w:szCs w:val="18"/>
        </w:rPr>
        <w:t>; každý antigen jich má hodně a mohou být různé (bílkovinné antigeny), nebo stejné, opakující se (sacharidy)</w:t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epitopy sekvenční- tvořené souvislým úsekem molekuly X epitopy konformační- více úseků molekuly, díky prostorovému uspořádání se dostanou k sobě a vytvoří jeden epitop</w:t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munodominantní epitop: proti kterému vzniká silná imunitní reakce</w:t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protektivní epitop: proti nim je namířena projektivní reakce, aby nevznikla imunitní reakce (?)</w:t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kladntext2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.                   Buňky uplatňující se v imunologických reakcíc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 lymfocyty, T lymfocyty, granulocyty, dendritické buňky, monocyty, makrofágy, NK buňky, epitelové buňky (viz. další otázky 8,14,15,37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4.                   Primární lymfatické orgány a jejich fun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kostní dřeň, thymus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obíhá zde zrání imunokompetence bez vlivu vnějších antigen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znik mnoha receptorů na povrchu buněk-ty nejsou přítomny v terminální linii, jsou tu jen omezené genové úseky, které se během diferenciace v těchto orgánech přeskupují, mění se a vznikají geny pro expres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 povrchu diferencované buňky je 200- 500 tisíc receptorů se stejnou specifitou, potomstvo buňky má taky tu samo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imární orgán pro diferenciaci B buněk- kostní dřeň-&gt; zde prodělávají celý svůj vývoj!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 lymfocyty- kostní dřeň-&gt; krev-&gt; thymus (diferenciace v subpopulace podle povrchových znaků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iferenciace T-&gt; viz. 37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5.                   Sekundární lymfatické orgány a jejich fun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lezina, regionální lymfatické uzliny, lymfatická tkáň sliznic, kostní dřeň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jdou sem naivní buňky (diferencované, ale nesetkaly se s antigenem) z primárních orgán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jsou zde B i T lymfocyty, navzájem spolupracují, jsou organizovány ve folikuly- nejvíc B lymfocytů, a parafolikulární oblast, parakortex v uzlinách- T lymfocy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timulace antigenem-&gt; proliferace buněk a vznik germinálního centra (sekundárního folikulu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 sekundární tkání dochází ke specifickým imunologickým reakcím- jde sem antigen lymfaticky nebo krví- rozpoznán lymfocyty na povrchu APC, které se zde také vyskytuj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ve folikulech - folikulární dendritické bb- předkládají antigen B lymfocytům, odlišné od dendritických bb pro T lymfocyty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6.                   Recirkulace lymfocyt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lymfocyty opouštějí lymfatickou tkáň eferentními lymfatickými cévami, jdou do hrudního mízovodu a do krve, odtud zpátky do lymfatické tkáně= homing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ýstup z krevního řečiště v postkapilárních venulách (venuly s vysokým endotelem):lymfocyt má na povrchu homingové receptory, ty reagují s adhesiny na povrchu endotelu, vazba se zesílí dalšími adhesivními molekulami, lymfocyty pak prostoupí endotel do lymfatické tkáně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vrchové molekuly jsou různé v systémové (uzliny a slezina) a slizniční části=&gt; lymfocyty ze systémové oblasti se vždycky vrátí do systémové (ale třeba na jiné místo), slizniční se vždy vrátí do slizni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 důsledku recirkulace nevzniká odpověď jen na jednom místě, ale i v cirkulaci a ve vzdálených místec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Základní charakteristika přirozené imunity a její úloha v obraně organizm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omplex všech obranných mechanismů, které jsou zděděné a funkční už před setkáním s infekčním agens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erozlišuje mezi antigeny, funguje vždy okamžitě, stereotypně, se stejnou intenzitou, nemá imunologickou paměť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ákladní obranný mechanismus= zánět, klíčový mechanismus= fagocytóz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unkce: zajišťuje časnou obranu proti infekc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stimuluje specifickou obranu (poskytuje signály pro proliferace lymfocytů), a ta zpětně   pomáhá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zvyšovat funkce přirozené imuni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humorální složka: komplement, cytokiny, opsoni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uněčná složka: fagocytující buňky (neutrofily, monocyty, makrofág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.                   Efektorové buňky přirozené imunity </w:t>
      </w:r>
      <w:r>
        <w:rPr>
          <w:rFonts w:cs="Times New Roman" w:ascii="Times New Roman" w:hAnsi="Times New Roman"/>
          <w:sz w:val="18"/>
          <w:szCs w:val="18"/>
        </w:rPr>
        <w:t>= fagocytující buňky, NK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eutrofilní granulocy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krátce žijící, tvoří 60% leukocytů, uplatňují se v první fázi obra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íl: bakterie, plísně, virem infikované buňky, nádorové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emohou znovu fagocytovat, hynou apoptózo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monocyty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5-8% leukocytů, mohou opakovat fagocytózu, jsou prekurzory pro tkáňové makrofág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akrofág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hlcují a degradují velké částice lysozomálními enzymy, kontrolují šíření infekce, produkují cytokiny, chemokiny, růstové faktory pro endotel a fibroblasty (-&gt; reparace tkáně), mají funkci antigen prezentujících buněk- pomáhají při indukci specifické odpovědi protože úzce spolupracují s T lymfocyty (oboustranně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K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řetí populace lymfocytů (kromě cytotoxických a helperů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elké, nemají specifické receptory, povrchové znaky CD16, 56, někdy CD8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5-14% lymfocytů periferní krve, přítomny od narozen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evyžadují kontakt s antigene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cíl: buňky opsonizované Ig1 a Ig3, virem infikované a nádorové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unkce: lýza těchto buněk, imunologický dozor (prevence metastáz), aktivátory makrofágů (sekrece IFN gama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emají imunologickou paměť, jsou zdrojem cytokin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ktivace je regulována rovnováhou mezi inhibičními a aktivačními faktory: aktivační receptory rozpoznají buňky které ztrácí MHC1 molekuly, po aktivaci uvolní perforiny- smrt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9.                   Humorální komponenty přirozené imuni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omplementový systém- jak v přirozené tak i v adaptivní imunitě, viz. dál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psoniny- bílkoviny, štěpné produkty komplementu- C3b, C4b, iC3b, protilátky IgG a IgM, jsou v plazmě, usnadňují fagocytózu, protože se váží na cizí partikule (označení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ytokiny- peptidy/glykoproteidy s nízkou M (do 60000), zprostředkovávají a regulují zánětlivé a imunitní odpovědi; hlavními producenty jsou mikrofágy; proti virům- interferony; zánět- interleukiny, chemokiny, růstové faktor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chemokiny- výrazná chemotaktická aktivita pro různé buňky, malé protei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Mechanismus fagocytóz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 schopnost buněk pohlcovat cizí pevné částice, degradovat je a eliminovat z organism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yžaduje energii z metabolismu glukózy, syntézu nové membrány, konktraktilní a proteinový systém buně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a) chemotaxe</w:t>
      </w:r>
      <w:r>
        <w:rPr>
          <w:rFonts w:cs="Times New Roman" w:ascii="Times New Roman" w:hAnsi="Times New Roman"/>
          <w:sz w:val="18"/>
          <w:szCs w:val="18"/>
        </w:rPr>
        <w:t>- vyžaduje kontraktilní aparát, receptory pro chemotaktické látky, schopnost integrovat signál a přenést je do chemotaktické odpovědi (pohyb po koncentračním gradientu té látk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b) rozpoznání</w:t>
      </w:r>
      <w:r>
        <w:rPr>
          <w:rFonts w:cs="Times New Roman" w:ascii="Times New Roman" w:hAnsi="Times New Roman"/>
          <w:sz w:val="18"/>
          <w:szCs w:val="18"/>
        </w:rPr>
        <w:t>- viz. 11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adheze buňky na cizí částici- důležité jsou integri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d) pohlcení částice</w:t>
      </w:r>
      <w:r>
        <w:rPr>
          <w:rFonts w:cs="Times New Roman" w:ascii="Times New Roman" w:hAnsi="Times New Roman"/>
          <w:sz w:val="18"/>
          <w:szCs w:val="18"/>
        </w:rPr>
        <w:t>- v místě dotyku se vytvoří pseudopodie, obklopí části, splynou-&gt; fagozom, splývá s lyzosomy-&gt; fagolysozom, uvnitř degradační procesy působením destruktivních enzym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rustrovaná fagocytóza- vylití granul mimo buňku, poškození tkáně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erzní fagocytóza- neutrolily stimulovány imunními komplexy, fúze granul s membránou neutrofilu, vylití granul a poškození tkáně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eutrofily hynou apoptózou, nemohou fagocytózu opakovat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e) zpracování, usmrcení a degradace patogen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f) eliminace patogenu z organism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1.                Rozpoznávací mechanizmy fagocytujících buně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buňky rozpoznají molekuly nezbytné pro život mikroorganismů, ale naprosto cizí pro vlastní organismus (např. peptidoglykan, lipopolysacharid)= PAMP(Pathogen associated molecular patterns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receptory pro PAMP jsou PPR na vše efektorových buňkách přirozené imunity a na epiteliích (lektiny, integrity, scavenger receptor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LR(toll like receptor)- transmembránové proteiny, hodně leucinu, váže se na něj lipopolysacharid, peptidoglykan atd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námo asi 10 člen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AMP indukují signály zprostředkující zánětlivou odpověď (cytokiny IL-6, Il-1, TNF, IFN 1), signály indukující aktivaci lymfocytů (exprese CD80 a 86 na APC), signály indukující ejektorové funkce (cytokiny IFN gama, IL 4, IL 10, TGF beta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ekrece cytokinů důležitá; viry indukují produkci IFN 1, IL12 a 15-&gt; přitáhnutí NK buně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akterie indukují sekreci IL1, IL8, TNF alfa-&gt; přitahuje fagocytující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pecifické rozpoznávání- exprimují receptory pro Fc fragmenty protilátek a složky komplement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 Baktericidní mechanismy fagocytujících buně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pokles pH na 4,5 uvnitř vakuoly-&gt; aktivace lysozomálních enzym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nezávislé na kyslíku- hydrolytické enzymy, kationtické proteiny, lysozym, laktoferrin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závislé na kyslíku- respirační vzplanutí buňky, zvýšení spotřeby kyslíku, oxidace glukózy; aktivace NADPH oxidasy v membráně buňky, tvoří se vysoce toxické látky- peroxid vodíku, hydroxylové radikály, singletový kyslí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3.                Nespecifické cytotoxické reakce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jsou zprostředkovány NK bb., fagocytujícími bb. a komplementem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K bb.=</w:t>
      </w:r>
      <w:r>
        <w:rPr>
          <w:rFonts w:cs="Times New Roman" w:ascii="Times New Roman" w:hAnsi="Times New Roman"/>
          <w:sz w:val="18"/>
          <w:szCs w:val="18"/>
        </w:rPr>
        <w:t>přirození zabíječi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nemají specifické receptory, povrchové znaky-CD56,CD16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schopnost spontánní cytotoxicity, nevyžadují předchozí senzibilizaci antigenem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rozpoznávají cílové bb., které ztrácejí MHC I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po své aktivaci uvolňují z granul cytolitické proteiny a perforinylýza nádorových a virem infikovaných bb.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agocytující bb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Neutrofily- fagocytární aktivita v první fázi obr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jsou schopny opakovat fagocytózuapoptóz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Monocyty- fagocytózu opakují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Makrofágy- pohlcují a degradují cizí partikule lysosomálními enzym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aktivované makrofágy- mají baktericidní a tumoricidní aktivitu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produkci reaktivních kyslíkových mediátorů, NO, lysosom.enzymů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- také  produkci IL- 12diferenciace Th1,  IFN gama=aktivátor makrofágů, aktivuje NK bb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plement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Lektinová cesta- navázání MBL na povrch mikrobuváže se na něj proteinázy MASP-1,MASP-2vzniká komplex podobný C1qr2s2dál jako klasická cestavýsledkem je vznik membránu poškozující komplexlýza bb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Alternativní cesta- iniciována: složkami bakter stěn, bakti exoprodukty, viry, virem infik.bb., nádorovými bb.,parazity…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předpoklad= malé množství C3b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vazba C3b na aktivační povrchnaváže se faktor Bkomplex- štěpen faktorem D na malý Ba a velký BbC3bBb=C3 konvertázavzniká další C3bC3bBb3b=C5konvertáza………jako klasická cest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 NK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řetí populace lymfocytů (kromě cytotoxických a helperů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elké, nemají specifické receptory, povrchové znaky CD16, 56, někdy CD8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5-14% lymfocytů periferní krve, přítomny od narození, nevyžadují kontakt s antigene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cíl: buňky opsonizované Ig1 a Ig3, virem infikované a nádorové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unkce: lýza těchto buněk, imunologický dozor (prevence metastáz), aktivátory makrofágů (sekrece IFN gama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emají imunologickou paměť, jsou zdrojem cytokin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ktivace je regulována rovnováhou mezi inhibičními a aktivačními faktory: aktivační receptory rozpoznají buňky, které ztrácí MHC1 molekuly, po aktivaci uvolní perforiny- smrt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5.   Dendritické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profesionální APC, z myeloidní linie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 periferii nezralé, schopné fagocytózy a endocytózy-&gt; pohltí antigen-&gt; diferenciace buňky a migrace do regionálních uzlin-&gt; buňka už moc nemůže pohlcovat, ale hodně exprimuje MHC a tak se stává APC, aktivují lymfocyty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folikulární dendritické buňky</w:t>
      </w:r>
      <w:r>
        <w:rPr>
          <w:rFonts w:cs="Times New Roman" w:ascii="Times New Roman" w:hAnsi="Times New Roman"/>
          <w:sz w:val="18"/>
          <w:szCs w:val="18"/>
        </w:rPr>
        <w:t>- vyskytují se v lymfatických folikulech, pravděpodobně nejsou hemopoetického původu, jen jsou pravým dendritickým buňkám podobné; prezentují antigen B lymfocytům a tak indukují jejich přeměnu, proliferaci a maturac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6.                Cytokiny-obecná charakteristik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 informační a regulační molekuly (polypeptidy, proteiny, glykoproteiny) produkované somatickými buňkam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ůsobí na fyziologické funkce buněk, na jejich morfologii, udržení homeostáz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echanismus působení: vazba na receptor cílové buňky-&gt; spuštění signalizační kaskády-&gt; ovlivnění genové exprese a metabolismu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terakce s receptory je časově omezená, působí již v nepatrných množstvíc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leiotropní působení- působí na hodně buněk, protože mají společné strukturní úse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zároveň různé buňky mohou produkovat stejné cytokiny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ztahy mezi cytokiny mohou být synergistické (podporují se ve svých účincích) nebo antagonistické (působí proti sobě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ysregulace cytokinové sítě- patogeneze septického šok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uněčný původ- velmi různorodý, produkují je APC, Th, Tc lymfocy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jedna buňka dokáže vytvořit jen jeden typ cytokinu- Daleho princip (vyslovil to v souvislosti s neuronem a neuromediátorem který neuron vytváří a skladuje, sedí to ale i na cytokiny)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buněčnou aktivitu kontrolují cytokiny produkované Th1 a Tc1 (TNF alfa, IFN gama, IL 2, IL 12), humorální aktivitu cytokiny produkované Tc2, Th2 (IL4, IL 5, IL 10, IL 18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ytokiny jsou řazeny do jedné skupiny s hormony a neurotransmittery, často jsou hormony zařazovány mezi cytokiny protože imunitní a nervový/ endokrinní systém jsou úzce spojeny (CRF- působí na sekreci ACTH v adenohypofýze ale zároveň působí i na buňky imunitního systému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                Prozánětlivé cytokin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ytokiny podporující zánětlivou reakc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chemokiny, interleukiny (hlavně IL 1 a IL 6),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IL-8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IL-12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IL18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NF alfa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1- produkován makrofágy i v CNS, aktivuje T lymfocyty a indukuje další tvorby jiných interleukinů jako IL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, reguluje tvorbu proteinů akutní fáze (význam při zánětu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účastní se stresových reakcí, při nadměrné produkci rozvoj šoku, artritidy, osteoporosy, diabetu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IL-6 – produkován T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lymfocyty, makrofágy, fibroblasty, endoteliálními bňk; stimuluje B, T lymfocyty, sekreci Ig, indukuje syntézu proteinů akutní fáze, zvyšuje uvolňování histaminu z bazofilů, je kofaktorem pro vývoj T</w:t>
      </w:r>
      <w:r>
        <w:rPr>
          <w:rFonts w:cs="Times New Roman" w:ascii="Times New Roman" w:hAnsi="Times New Roman"/>
          <w:sz w:val="18"/>
          <w:szCs w:val="18"/>
          <w:vertAlign w:val="subscript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l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-8 – chemokin, produkován různými bňk, chemotaxe a aktivace granulocytů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IL-12 – produkován mikrofágy, NK bňk, neutrofily, B lymfocyty; stimuluje Th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lymfocyty a NK bňk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-18 – produkován aktivovanými mikrofágy, Kupffereovými bňk, indukuje IFN-γ (interferon, který aktivuje makrofág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NF alfa- tumor necrosis faktor, kachektin,/ TNF beta- lymfotoxin, vznikají ze stejného prekurzor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vořen makrofágy, NK buňkami, lymfocyty, žírnými buňkami, fagocy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jeho tvorbu indukují virové částice,bakteriální produkty,LPS(komponenta lipid A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ce: vývoj a diferenciace monocytárně makrofágové linie, antitumorová aktivita, diferenciace endotelu, mikrofágů, fibroblastů, neutrofilů, osteoblastů, význam během embryogenez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ransmembránový typ a sekretovaná forma (dvě form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vorba jako důsledek fyzické námahy, po hladovění, anorexii, i obezitě, po nadměrných stimulech může organismus poškozovat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8.                Interleuki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rčitý druh cytokinů- produkty buněk IS, zánětu i jiných somatických buně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volňují se z lymfocytů během sekundární odpovědi při tvorbě protilátek, tzn. z buněk specifických vůči antigenu, ale zároveň působí i na nespecifické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jejich největší význam je ve vzájemné interakci T a B lymfocyt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je to funkčně vysoce heterogenní skupina látek, celkem je jich známo 31 a stále se objevují dalš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1- produkován makrofágy i v CNS, aktivuje T lymfocyty a indukuje další tvorby jiných interleukinů jako IL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, reguluje tvorbu proteinů akutní fáze (význam při zánětu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účastní se stresových reakcí, při nadměrné produkci rozvoj šoku, artritidy, osteoporosy, diabet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2- autokrinní sekrece (indukuje vytváření receptoru pro sama sebe), aktivuje mnoho buněk jako lymfocyty,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K buněk, monocytů, regulačních faktorů-&gt; zvyšuje protinádorovou aktivitu cytotoxických buně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3- v embryogenezi, růstový faktor hemopoetických buně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4- produkován Th2 lymfocyty-&gt; indukuje expresi CD23 na B lymfocytech, zároveň i působí na produkci samotných Th2 lymfocytů; proto hojí autoimunitní procesy, inhibuje Th1 populaci a produkci prozánětlivých cytokinů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IL-5 - produkován T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lymfocyty, eozinofily; stimuluje B lymfocyty (proliferaci a diferenciaci), růstový faktor eozinofilů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IL-6 – produkován Th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lymfocyty, makrofágy, fibroblasty, endoteliálními bňk; stimuluje B, T lymfocyty, sekreci Ig, indukuje syntézu proteinů akutní fáze, zvyšuje uvolňování histaminu z bazofilů, je kofaktorem pro vývoj T</w:t>
      </w:r>
      <w:r>
        <w:rPr>
          <w:rFonts w:cs="Times New Roman" w:ascii="Times New Roman" w:hAnsi="Times New Roman"/>
          <w:sz w:val="18"/>
          <w:szCs w:val="18"/>
          <w:vertAlign w:val="subscript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l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IL-12 – produkován mikrofágy, NK bňk, neutrofily, B lymfocyty; stimuluje Th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lymfocyty a NK bňk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-18 – produkován aktivovanými mikrofágy, Kupffereovými bňk, indukuje IFN-γ (interferon, který aktivuje makrofág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9.                Chemoki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aktory ovlivňující migraci fagocyt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strukturní podobnost všech chemokinů- mají cysteiny v molekul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a) CXC chemokiny alfa</w:t>
      </w:r>
      <w:r>
        <w:rPr>
          <w:rFonts w:cs="Times New Roman" w:ascii="Times New Roman" w:hAnsi="Times New Roman"/>
          <w:sz w:val="18"/>
          <w:szCs w:val="18"/>
        </w:rPr>
        <w:t>- jedna AK mezi cysteiny, atrahují neutrofil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dměrná exprese-&gt; patogeneze-&gt; artritida, revmatoidní artritida, záněty v kůži, astma, onemocnění srd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L-8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trahuje neutrofily, T lymfocyty, basofil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dukuje leukocytové membr molekuly-&gt; zvyšuje adhezi leukocytů in vivo-&gt; směřuje migrační aktivitu leukocytů do zánět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dukuje horečku, reguluje příjem potrav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b) CC chemokiny beta</w:t>
      </w:r>
      <w:r>
        <w:rPr>
          <w:rFonts w:cs="Times New Roman" w:ascii="Times New Roman" w:hAnsi="Times New Roman"/>
          <w:sz w:val="18"/>
          <w:szCs w:val="18"/>
        </w:rPr>
        <w:t>- AK tam není, atrahují eosinofily a monocy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eotaxin- atrahuje eosinofily, basofil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RANTES- působí chemotakticky na lymfocyty CD4/CD45RO-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c) C chemokin gama</w:t>
      </w:r>
      <w:r>
        <w:rPr>
          <w:rFonts w:cs="Times New Roman" w:ascii="Times New Roman" w:hAnsi="Times New Roman"/>
          <w:sz w:val="18"/>
          <w:szCs w:val="18"/>
        </w:rPr>
        <w:t>- lymfotaktin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odukují ho NK buňky, Tc lymfocyty, zvyšuje nádorovou imunit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20.                Interferony a jejich fun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buněčné faktory utlumující množení virů, regulátory buněčného množen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lfa a beta jsou stabilní při pH 2, gama je labiln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- IFN alfa a beta typu 1</w:t>
      </w:r>
      <w:r>
        <w:rPr>
          <w:rFonts w:cs="Times New Roman" w:ascii="Times New Roman" w:hAnsi="Times New Roman"/>
          <w:sz w:val="18"/>
          <w:szCs w:val="18"/>
        </w:rPr>
        <w:t>- léčba chronických virových hepatitid, ale poškozují sluchový nerv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yp 1 se váže na receptor IFNAR ze dvou podjednotek (alfa a beta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- IFN gama</w:t>
      </w:r>
      <w:r>
        <w:rPr>
          <w:rFonts w:cs="Times New Roman" w:ascii="Times New Roman" w:hAnsi="Times New Roman"/>
          <w:sz w:val="18"/>
          <w:szCs w:val="18"/>
        </w:rPr>
        <w:t>- produkován T lymfocyty, NK buňkami po stimulaci antigeny, protivirový, protinádorový, pomáhá B lymfocytům produkovat Ig, aktivuje mikrofágy, stimuluje cytotoxicitu NK a Tc, stimuluje růst neutrofil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21.                Růstové faktor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a) epidermální růstové faktory-</w:t>
      </w:r>
      <w:r>
        <w:rPr>
          <w:rFonts w:cs="Times New Roman" w:ascii="Times New Roman" w:hAnsi="Times New Roman"/>
          <w:sz w:val="18"/>
          <w:szCs w:val="18"/>
        </w:rPr>
        <w:t xml:space="preserve"> epidermální růstový faktor </w:t>
      </w:r>
      <w:r>
        <w:rPr>
          <w:rFonts w:cs="Times New Roman" w:ascii="Times New Roman" w:hAnsi="Times New Roman"/>
          <w:b/>
          <w:sz w:val="18"/>
          <w:szCs w:val="18"/>
        </w:rPr>
        <w:t>EGF</w:t>
      </w:r>
      <w:r>
        <w:rPr>
          <w:rFonts w:cs="Times New Roman" w:ascii="Times New Roman" w:hAnsi="Times New Roman"/>
          <w:sz w:val="18"/>
          <w:szCs w:val="18"/>
        </w:rPr>
        <w:t xml:space="preserve">-&gt; mitogenně působí na epitel, fibroblasty atd.; </w:t>
      </w:r>
      <w:r>
        <w:rPr>
          <w:rFonts w:cs="Times New Roman" w:ascii="Times New Roman" w:hAnsi="Times New Roman"/>
          <w:b/>
          <w:sz w:val="18"/>
          <w:szCs w:val="18"/>
        </w:rPr>
        <w:t>PDGF</w:t>
      </w:r>
      <w:r>
        <w:rPr>
          <w:rFonts w:cs="Times New Roman" w:ascii="Times New Roman" w:hAnsi="Times New Roman"/>
          <w:sz w:val="18"/>
          <w:szCs w:val="18"/>
        </w:rPr>
        <w:t xml:space="preserve"> (z destiček)-&gt; mitogenně na mezoderm, chemotakticky na neutrolily a monocyty; </w:t>
      </w:r>
      <w:r>
        <w:rPr>
          <w:rFonts w:cs="Times New Roman" w:ascii="Times New Roman" w:hAnsi="Times New Roman"/>
          <w:b/>
          <w:sz w:val="18"/>
          <w:szCs w:val="18"/>
        </w:rPr>
        <w:t>amphiregulin</w:t>
      </w:r>
      <w:r>
        <w:rPr>
          <w:rFonts w:cs="Times New Roman" w:ascii="Times New Roman" w:hAnsi="Times New Roman"/>
          <w:sz w:val="18"/>
          <w:szCs w:val="18"/>
        </w:rPr>
        <w:t xml:space="preserve">-&gt; stimuluje růst epitelu, fibroblastů, útlum nádorových linií; </w:t>
      </w:r>
      <w:r>
        <w:rPr>
          <w:rFonts w:cs="Times New Roman" w:ascii="Times New Roman" w:hAnsi="Times New Roman"/>
          <w:b/>
          <w:sz w:val="18"/>
          <w:szCs w:val="18"/>
        </w:rPr>
        <w:t>heparin vážící EGF</w:t>
      </w:r>
      <w:r>
        <w:rPr>
          <w:rFonts w:cs="Times New Roman" w:ascii="Times New Roman" w:hAnsi="Times New Roman"/>
          <w:sz w:val="18"/>
          <w:szCs w:val="18"/>
        </w:rPr>
        <w:t xml:space="preserve">-&gt; působí na hladké svalstvo; </w:t>
      </w:r>
      <w:r>
        <w:rPr>
          <w:rFonts w:cs="Times New Roman" w:ascii="Times New Roman" w:hAnsi="Times New Roman"/>
          <w:b/>
          <w:sz w:val="18"/>
          <w:szCs w:val="18"/>
        </w:rPr>
        <w:t>heregulin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b) fibroblastové růstové faktory- </w:t>
      </w:r>
      <w:r>
        <w:rPr>
          <w:rFonts w:cs="Times New Roman" w:ascii="Times New Roman" w:hAnsi="Times New Roman"/>
          <w:sz w:val="18"/>
          <w:szCs w:val="18"/>
        </w:rPr>
        <w:t>FGF basický a kyselý; působí mitogenně na buňky mezodermu, endotel a hladké svaly cév, glie, astrocyty, kůru nadledvin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) nervové růstové faktory- </w:t>
      </w:r>
      <w:r>
        <w:rPr>
          <w:rFonts w:cs="Times New Roman" w:ascii="Times New Roman" w:hAnsi="Times New Roman"/>
          <w:sz w:val="18"/>
          <w:szCs w:val="18"/>
        </w:rPr>
        <w:t>NGF- neurotrofiny (proteiny), působí na nervové buňky; jejich signalizační receptory jsou tyroxin proteinové kinázy; neurotrofiny mají význam v ontogeneze nervové tkáně; je jich řada (mozkový a ciliární neurotrofní faktor atd.); působí degranulaci žírných buněk kolem neuronů, indukuje tvorbu IL 6, inhibuje TNF alfa žírných buněk; zvyšují hladinu kortikoidů-&gt; mediování stresu, nedostatek neurotrofinů způsobí deficit fce štítné žlázy a nadledvin; význam pro léčbu Parkinsonovy choroby (asi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) transformující růstové faktory (TGF)- </w:t>
      </w:r>
      <w:r>
        <w:rPr>
          <w:rFonts w:cs="Times New Roman" w:ascii="Times New Roman" w:hAnsi="Times New Roman"/>
          <w:sz w:val="18"/>
          <w:szCs w:val="18"/>
        </w:rPr>
        <w:t xml:space="preserve">název podle prvotních příznaků (reversibilní změna charakteru buněk); </w:t>
      </w:r>
      <w:r>
        <w:rPr>
          <w:rFonts w:cs="Times New Roman" w:ascii="Times New Roman" w:hAnsi="Times New Roman"/>
          <w:b/>
          <w:sz w:val="18"/>
          <w:szCs w:val="18"/>
        </w:rPr>
        <w:t>TGF alfa</w:t>
      </w:r>
      <w:r>
        <w:rPr>
          <w:rFonts w:cs="Times New Roman" w:ascii="Times New Roman" w:hAnsi="Times New Roman"/>
          <w:sz w:val="18"/>
          <w:szCs w:val="18"/>
        </w:rPr>
        <w:t xml:space="preserve">- strukturně homologický s EGF; </w:t>
      </w:r>
      <w:r>
        <w:rPr>
          <w:rFonts w:cs="Times New Roman" w:ascii="Times New Roman" w:hAnsi="Times New Roman"/>
          <w:b/>
          <w:sz w:val="18"/>
          <w:szCs w:val="18"/>
        </w:rPr>
        <w:t>TGF beta</w:t>
      </w:r>
      <w:r>
        <w:rPr>
          <w:rFonts w:cs="Times New Roman" w:ascii="Times New Roman" w:hAnsi="Times New Roman"/>
          <w:sz w:val="18"/>
          <w:szCs w:val="18"/>
        </w:rPr>
        <w:t>- inhibuje proliferaci všech buněk, někdy stimuluje buňky z mezenchymu, reguluje proliferaci nervových buněk v ontogenezi, účastní se procesu zánětu a hojení ran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22.                Komplementový systém, složky, způsoby aktiva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 30 vzájemně reagujících sérových proteinů a glykoproteinů (globulin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vořeny hlavně hepatocyty, ale i monocyty, mikrofágy, epitelem GIT, UGT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 séru jako prekurzory- je potřeba aktivace, potom mají často proteolytickou aktivit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Funkce</w:t>
      </w:r>
      <w:r>
        <w:rPr>
          <w:rFonts w:cs="Times New Roman" w:ascii="Times New Roman" w:hAnsi="Times New Roman"/>
          <w:sz w:val="18"/>
          <w:szCs w:val="18"/>
        </w:rPr>
        <w:t>: a) rozvoj zánětu (degranulace žírných buněk aj.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b) opsonizace cizího materiálu pro fagocy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c) lýza buně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ologické funkce: úloha při zánětu, protiinfekční působení, regulace specifické imunity (působením na B lymfocyty), odstraňování imunitních komplexů, odstraňování mrtvých buněk a rozpadlé tkáně, diferenciace a regenerace tkán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plňuje fci protilátek než se stačí vytvořit (na začátku infekce), reguluje imunitní odpověď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atologie- nebrzděná aktivace (nedostatek inhibitorů), snížená aktivita (genetické chybění některé složk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ktiva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askádovitá, na povrchu buněk, mikroorganismů nebo komplexů antigen- protilátk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a) enzymatická část</w:t>
      </w:r>
      <w:r>
        <w:rPr>
          <w:rFonts w:cs="Times New Roman" w:ascii="Times New Roman" w:hAnsi="Times New Roman"/>
          <w:sz w:val="18"/>
          <w:szCs w:val="18"/>
        </w:rPr>
        <w:t>- jedna složka působí jako proteináza, z další neaktivní složky (prekursoru) odštěpuje peptid kryjící vazebné místo v místě aktivace a tak dále; 3 ces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b) neenzymatická část</w:t>
      </w:r>
      <w:r>
        <w:rPr>
          <w:rFonts w:cs="Times New Roman" w:ascii="Times New Roman" w:hAnsi="Times New Roman"/>
          <w:sz w:val="18"/>
          <w:szCs w:val="18"/>
        </w:rPr>
        <w:t>- pro všechny cesty stejná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) klasická cest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ávislá na komplexu antigen- protilátk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9 složek, beta globuliny, jen C1q- globulinový i kolagenový charakter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irkulující komplex C1 tvořen 1 molekulou C1q, 2 C1r, 2 C1s- jejich vazba závislá na přítomnosti vápenatých iont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antigen se naváže na Ig, tím se změní konformace Ig, zpřístupní se vazebné místo pro C1q (v Fc části IgG, IgM X IgA, IgE, IgD antigen neváží!); IgM je aktivnější- je to pentamer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vazba C1q na  Fc část IgG, Ig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tím se změní konformace C1r, stává se serinovou proteázou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ta aktivuje C1s a je taky serinovou proteázou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na povrchu je komplex C1qrs-&gt; aktivuje C4-&gt; štěpení na malý fragment C4a(zůstane v cirkulaci) a C4b (naváže se k C1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na C4b se naváže C2, štěpí ho C1s-&gt; malý fragment C2b jde do cirkulace, C2a je serinová proteáza, naváže se a vytvoří na povrchu komplex C4b2a= C3 konvertáza klasické ces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rozštěpí C3 na malý C3a (do krve) a velký C3b-&gt; komplex C4b2a3b= C5 konvertáza klasické cesty (zbytek C3b je volně v krvi jako opsonin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8. štěpí C5 na malý C5a (do krve) a C5b-&gt; zase se naváže= </w:t>
      </w:r>
      <w:r>
        <w:rPr>
          <w:rFonts w:cs="Times New Roman" w:ascii="Times New Roman" w:hAnsi="Times New Roman"/>
          <w:b/>
          <w:sz w:val="18"/>
          <w:szCs w:val="18"/>
        </w:rPr>
        <w:t>poslední enzymatická reakce aktiva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postupná vazba C6, C7, C8 a C9-&gt; snadno polymerují a vytváří bílkovinné micely, kolem komplexu změna orientace fosfolipidů-&gt; změna permeability membrá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C5b-C8 polymeruje C9, ta vytváří tubuly až je podobná perforinu, tubuly pronikají membránou a působí osmotickou lýzu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) lektinová cest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nespecifická imunita- není třeba protilátek k aktivac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 počátku MBL (manózu vázající lektin)- bílkovina akutní fáze, má podobnou strukturu jako C1q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BL se naváže na manózu na povrchu mikroorganismu, na MBL se naváží serinové proteázy MASP 1 a 2-&gt; vznik komplexu podobnému C1qrs-&gt; dál aktivace pokračuje normálně jako u klasické ces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) alternativní cest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ení třeba komplexu Ag-protilátka, fylogeneticky nejstarší, pomáhá překonat dobu kdy se netvoří protilát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iciace prostřednictvím látek hlavně bakteriálního původu (lipopolysacharid, peptidoglykan), povrchy hub, kvasinek (zymosan), viry, nádorové buňky, paraziti (trypanosomy), agregované Ig=&gt; obecně všechny mají míň sialové kyseliny než povrchy eukaryotních buně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 organismu je vždy trochu C3b (neustálá pomalá spontánní hydrolýza C3)-&gt; naváže se na aktivační povrch (na vlastní se nenaváže-protože je tam ta kyselina sialová a ta C3b inaktivuje)-&gt; pak váže faktor B (beta globulin)-&gt; ten je štěpen faktorem D (alfa globulin)-&gt; uvolní se fragment Ba, na povrchu zůstává komplex C3bBb= ten je C3 konvertázou alternativní cesty a působí uvolnění víc C3b-&gt; opakování reakce, amplifikace-&gt; aby se komplex nerozpadl váže se tam properdin-&gt; vzniká komplex C3bBb3b= ten je C5 konvertázou alternativní cesty-&gt; štěpí C5 na C5a a C5b-&gt; dál postup jako u klasické ces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23.                Úloha komplementu při zánět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 poškození organismu/vniknutí mikrobů trvá několik dní než se vytvoří protilátky- musí nejdřív do té doby nastoupit komplement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- aktivace může proběhnout jakoukoli cestou (i klasickou- v těle už jsou přirozené protilátky), produkty aktivace jsou mediátory zánětu-&gt;</w:t>
      </w:r>
      <w:r>
        <w:rPr>
          <w:rFonts w:cs="Times New Roman" w:ascii="Times New Roman" w:hAnsi="Times New Roman"/>
          <w:b/>
          <w:sz w:val="18"/>
          <w:szCs w:val="18"/>
        </w:rPr>
        <w:t xml:space="preserve"> složky C3a, C4a, C5a= anafylatoxi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ůsobí iniciaci zánět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na povrchu žírných buněk a basofilů jsou pro anafylatoxiny receptory- po navázání dojde k jejich degranulaci, uvolnění histaminu a dalších látek-&gt;tyto látky působí vasodilataci, zvýšení permeability cév-&gt; výsledkem je větší příliv protilátek, rozpustných mediátorů a zánětlivých buněk na dané místo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chemotaxe- fragmenty C3a, C5a, komplex C5b67- přitahují fagocy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anafylatoxiny působí zvolnění lysozomálních enzymů z fagocytů-&gt; místní poškození tkáně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24.                Úloha komplementu při obraně proti infekc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ktivace komplementu na povrchu virů: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klasickou cestou v přítomnosti protiláte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bez protilátek- retroviry, HIV-1, lentiviry váží Cq1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&gt;lektinovou cestou- vazba MBL na HIV-1, HIV-2, virus chřip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&gt; alternativní- EB virus, retroviry, zarděn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ři aktivaci komplementu vytváří produkty aktivace okolo viru bílkovinný obal- virus se nemůže vázat na receptory hostitelské buňky=&gt; neutralizace vir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abíjení G- bakterií membrány poškozujícím komplexe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části komplementu působí jako opsoniny (C3b, C4b), ty se vážou na receptory C1 (jeho expresi zvyšuje složka C5a), C3, C4 na fagocytujících buňkách a usnadňují fagocytózu a degradaci mikrobů uvnitř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25. Imunopatologický význam komplementu při autoimunitních chorobác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komplement působí proti rozvoji autoimunitních chorob- působí antiinfekčně, omezuje chronické  záněty, uplatňuje se při negativní selekci B lymfocytů-&gt; reguluje tak formování jejich specifiky a reguluje autoimunitní rea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- defekt složek C1q a C4-&gt; lupus erythematodes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 těle jsou neustále imunokomplexy (komplexy antigenu s protilátkou) a jejich množství stoupá při infekci nebo autoimunitních onemocněních!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musí být odstraňovány; pokud ne, hromadí se a ukládají ve stěnách cév-&gt; imunopatologie; pro jejich odstraňování má právě význam </w:t>
      </w:r>
      <w:r>
        <w:rPr>
          <w:rFonts w:cs="Times New Roman" w:ascii="Times New Roman" w:hAnsi="Times New Roman"/>
          <w:b/>
          <w:sz w:val="18"/>
          <w:szCs w:val="18"/>
        </w:rPr>
        <w:t>komplement</w:t>
      </w:r>
      <w:r>
        <w:rPr>
          <w:rFonts w:cs="Times New Roman" w:ascii="Times New Roman" w:hAnsi="Times New Roman"/>
          <w:sz w:val="18"/>
          <w:szCs w:val="18"/>
        </w:rPr>
        <w:t>-&gt;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 povrchu malých IC se aktivuje komplement klasickou cestou- pak ty IC obsahují i produkty aktivace komplementu, vážou se na CR1 erytrocytů-&gt; do jater, sleziny, zachyceny makrofágy-&gt; oddělení od erytrocytů a jsou fagocytová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26.                Receptory pro komplement a jejich význa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receptory pro jednotlivé složky a meziprodukty aktivace jsou na množství buně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iz. tabulka ve Šterzlov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27.    Specifická imunitní odpověď - primární a sekundární odpověď, imunologická paměť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 sekundárních lymfatických orgánech, antigen sem přijde volný lymfou nebo krví, tady se setká s APC, ale může sem přijít uvnitř APC už z periferie (hlavně dendritické buňk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dendritické buňky</w:t>
      </w:r>
      <w:r>
        <w:rPr>
          <w:rFonts w:cs="Times New Roman" w:ascii="Times New Roman" w:hAnsi="Times New Roman"/>
          <w:sz w:val="18"/>
          <w:szCs w:val="18"/>
        </w:rPr>
        <w:t>- na periferii nezralé, schopné fagocytózy a endocytózy-&gt; pohltí antigen-&gt; diferenciace buňky a migrace do regionálních uzlin-&gt; buňka už moc nemůže pohlcovat, ale hodně exprimuje MHC a tak se stává APC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1. signál- rozpoznání antigen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ál podle okolností: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pozitivní imunitní rea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ignorace Ag, buňka zůstává stejná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rozpoznání Ag-&gt; anergizace buňky-&gt; příště už buňka nereaguj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negativní signál, apoptóza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imární rea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by vznikla imunitní odpověď, musí se antigen setkat v lymfatické tkáni s imunokompetentní buňko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ivních bb (těch co se ještě nesetkaly s antigenem) je velmi málo, na odpověď by nestačily-&gt; začnou se rychle množit (klonální expanze) a vzniknou 2linie buněk- efektorové (vykonávají potřebné funkce, krátce žijící) a paměťové (dlouhožijící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unkce efektorových končí krátce po eliminaci antigenu, paměťové přežívají v klidu do dalšího setkání s Ag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kundární rea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ři opakovaném setkání s Ag- nejdřív ho rozpoznají paměťové buňky, kterých je víc než původních naivních, zase se rozmnoží (klonální expanze je ale kratší), pravděpodobnost setkání antigenu se specifickou buňkou je větší-&gt; reakce je rychlejší a efektivnější než primární, pro vyvolání stačí méně Ag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&gt; očkování= vytvoření dostatečného množství paměťových buněk aby se vytvořila případná rychlá reakce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28.  Předkládání antigenů, rozpoznávání antigenu T a B buňkam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ozpoznávání antigenu B lymfocy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specifický receptor </w:t>
      </w:r>
      <w:r>
        <w:rPr>
          <w:rFonts w:cs="Times New Roman" w:ascii="Times New Roman" w:hAnsi="Times New Roman"/>
          <w:b/>
          <w:bCs/>
          <w:sz w:val="18"/>
          <w:szCs w:val="18"/>
        </w:rPr>
        <w:t>BCR</w:t>
      </w:r>
      <w:r>
        <w:rPr>
          <w:rFonts w:cs="Times New Roman" w:ascii="Times New Roman" w:hAnsi="Times New Roman"/>
          <w:sz w:val="18"/>
          <w:szCs w:val="18"/>
        </w:rPr>
        <w:t>- je membránový imunoglobulin který se od Ig séra liší jen koncovou C částí která umožňuje zakotvení v membráně, cytoplazmatická část krát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zralé B lymfocyty mají BCR typu IgM (ale monomer), zralé naivní současně IgM a Ig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setkání buněk s antigenem se aktivují, může začít tvorba Ig a uvolňování (bez membránové čá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ální stádium B buněk: plazmatická buňka, uvolňuje hodně Ig, ale málo membránových Ig, brzy hy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bo se můžou vytvořit dlouhožijící paměťové buňky s různými druhy Ig coby BC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 přenosu signálu dochazí pomoci řetězce alfa a beta, úzce asociovány s BCR, umožní přenos až do jádra (mají dlouhou cytoplazmatickou čá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 lymfocyty rozpoznávají i nativní antigen, nepotřebují vyloženě APC ale často se to děje: aktivace v lymfatických folikulech kde jim to předkládají dendritické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ozpoznávání antigenu T lymfocy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specifické receptory </w:t>
      </w:r>
      <w:r>
        <w:rPr>
          <w:rFonts w:cs="Times New Roman" w:ascii="Times New Roman" w:hAnsi="Times New Roman"/>
          <w:b/>
          <w:bCs/>
          <w:sz w:val="18"/>
          <w:szCs w:val="18"/>
        </w:rPr>
        <w:t>TCR</w:t>
      </w:r>
      <w:r>
        <w:rPr>
          <w:rFonts w:cs="Times New Roman" w:ascii="Times New Roman" w:hAnsi="Times New Roman"/>
          <w:sz w:val="18"/>
          <w:szCs w:val="18"/>
        </w:rPr>
        <w:t>, neuvolňují se z lymfocytů v rozpustné formě</w:t>
      </w:r>
    </w:p>
    <w:p>
      <w:pPr>
        <w:pStyle w:val="Zkladntext3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vořeny polypeptidovými řetězci spojenými disulfidickými můstky, každý má na konci N variabilní a C konstantní doménu; 2 variabilní tvoří 1 vazebné místo pro antigen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TCR1- dříve v ontogeneze, řetězce gama delta, spíš ve fetální krvi, u dospělých jen 1-5% a hlavně ve sliznicích a kůž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 přenosu signálu slouží znak CD3 (heterodimer) se kterým je receptor asociován (bez něj to do jádra neprojde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oc se neví jak se sem prezentuje antigen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TCR2- rozpoznávají antigen jedině už rozštěpen na peptidy (v nativní formě ne) a předložený na povrchu APC kde je vázán na MHC1 nebo MHC2 (histokompatibilní antigeny I. a II. tříd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zentace antigenu T lymfocyt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entace pomocí antigen prezentujících buněk (APC) které ho rozštěpí na menší peptidy, proto T buňky rozpoznávají jen antigeny sekvenční a ne konformačn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*Profesionální APC</w:t>
      </w:r>
      <w:r>
        <w:rPr>
          <w:rFonts w:cs="Times New Roman" w:ascii="Times New Roman" w:hAnsi="Times New Roman"/>
          <w:sz w:val="18"/>
          <w:szCs w:val="18"/>
        </w:rPr>
        <w:t>: makrofágy, dendritické buňky, B lymfocy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jí vybavení pro internalizaci antigenu: fagocytóza, endocytóza, pinocytó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ybavení pro rozštěpení antig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vrchu mají MHC2 (MHC1 taky, ale ty jsou na všech jaderných buňkách)- tam se na speciální místa váže antigen (polymorfní části alfa a beta řetězců, u MHC1 jen alf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navázání antigenu je prezentován Th buňkám- antigen na TCR, MHC2 na koreceptor CD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i prezentaci cytotoxickým buňkám (Tc)- vazba s TCR, MHC1 se vážě na CD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 toho plyne že Th buňkám je Ag prezentován jen profesionálními APC, pro Tc to můžou být jakékoli buňky (důležité v případě maligních změn normálních buněk- Tc je zabi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tigen se zpracovává- endosomálně nebo cytoplasmatic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endosomálně: zevní antigeny prezentovány ve vazbě s MHC2; internalizace Ag a v endosomu rozštěpení na peptidy; MHC2 se tvoří v ER, kde je na něj navázán ochranný invariantní řetězec (aby se tam nenavázalo nic jiného), putuje do endosomální oblasti, tam se z něj odštěpí ten řetězec a připojí se z endosomu uvolnění antigenní peptid, celý komplex putuje na membránu a T CD4+ buňky ho rozeznaj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cytoplazmatická cesta: prezentace peptidů pocházejících z bílkovin vzniklých v cytoplazmě (vorové proteiny, nádorové neoantigeny), štěpí se v proteasomu, jdou do ER, tam se spojí s MHC1 a jde na povrch pro TCD8+ buňky,kt. ho rozponaj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bílkovinné antigeny částečně rozpoznávány buňkami s TCR1, ty jsou často CD4, 8- nebo CD8+, antigen může být prezentován bez MHC, stačí CD1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0. Antigeny MH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tří do velké Ig rod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mény Ig podobné těm co jsou v BCR, TCR, at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HC1- polymorfní transmembránový glykoprotein nekovalentně vázán s beta 2 mikroglobuli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HC2- glykoprotein je nekovalentní dimer řetězců alfa a b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uze ve vazbě s MHC je rozpoznán nitrobuněčně zpracovaný antigen!= imunologická restri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MHC1 se vážou menší peptidy než na MHC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HC1 spolupracuje s CD8 na cytotoxických  T lymfocy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HC2 s CD4 na helperech, dál slouží jako receptor pro stimulaci B lymfocytů mikrobiálními a virovými superantige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1.  Úloha kostimulačních molekul při aktivaci lymfocytů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klonální anticipační princip – v organismu je předem připraveno velké mn. individuálně odlišných B a T lymfocytů, které se navzájem liší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stane-li se do organismu urč. antigen, po jisté době se setká s lymfocyty, které nesou patřičné receptory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ty se za vhodných okolností pomnoží a vytvoří </w:t>
      </w:r>
      <w:r>
        <w:rPr>
          <w:rFonts w:cs="Times New Roman" w:ascii="Times New Roman" w:hAnsi="Times New Roman"/>
          <w:i/>
          <w:sz w:val="18"/>
          <w:szCs w:val="18"/>
        </w:rPr>
        <w:t>klony bňk</w:t>
      </w:r>
      <w:r>
        <w:rPr>
          <w:rFonts w:cs="Times New Roman" w:ascii="Times New Roman" w:hAnsi="Times New Roman"/>
          <w:sz w:val="18"/>
          <w:szCs w:val="18"/>
        </w:rPr>
        <w:t xml:space="preserve"> stejné specifity, které pak mohou antigen eliminovat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k aktivaci antigenně specifických lymfocytů (pomnožení a diferenciace) obvykle nestačí signál, který je poskytnut rozeznáním antigenu receptorem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→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ětšinou je třeba, aby bňk dostala ještě další, tzv.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pomocný / kostimulační signál </w:t>
      </w:r>
      <w:r>
        <w:rPr>
          <w:rFonts w:cs="Times New Roman" w:ascii="Times New Roman" w:hAnsi="Times New Roman"/>
          <w:sz w:val="18"/>
          <w:szCs w:val="18"/>
        </w:rPr>
        <w:t>od jiných bňk imunitního systému (některé bňk nespecifické imunity - fagocyty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je potřeba spolupůsobení </w:t>
      </w:r>
      <w:r>
        <w:rPr>
          <w:rFonts w:cs="Times New Roman" w:ascii="Times New Roman" w:hAnsi="Times New Roman"/>
          <w:b/>
          <w:i/>
          <w:sz w:val="18"/>
          <w:szCs w:val="18"/>
        </w:rPr>
        <w:t>receptoru kostimulačního signálu CD28</w:t>
      </w:r>
      <w:r>
        <w:rPr>
          <w:rFonts w:cs="Times New Roman" w:ascii="Times New Roman" w:hAnsi="Times New Roman"/>
          <w:sz w:val="18"/>
          <w:szCs w:val="18"/>
        </w:rPr>
        <w:t xml:space="preserve"> - ten rozeznává na povrchu APC (antigen prezentujících bňk) kostimulační molekuly CD80 a CD86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→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onálně specifické lymfocyty se pak diferencují do příslušných efektorových populací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- tento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princip druhého signálu </w:t>
      </w:r>
      <w:r>
        <w:rPr>
          <w:rFonts w:cs="Times New Roman" w:ascii="Times New Roman" w:hAnsi="Times New Roman"/>
          <w:sz w:val="18"/>
          <w:szCs w:val="18"/>
        </w:rPr>
        <w:t xml:space="preserve">má zásadní </w:t>
      </w:r>
      <w:r>
        <w:rPr>
          <w:rFonts w:cs="Times New Roman" w:ascii="Times New Roman" w:hAnsi="Times New Roman"/>
          <w:i/>
          <w:sz w:val="18"/>
          <w:szCs w:val="18"/>
        </w:rPr>
        <w:t xml:space="preserve">regulační význam </w:t>
      </w:r>
      <w:r>
        <w:rPr>
          <w:rFonts w:cs="Times New Roman" w:ascii="Times New Roman" w:hAnsi="Times New Roman"/>
          <w:sz w:val="18"/>
          <w:szCs w:val="18"/>
        </w:rPr>
        <w:t>a zabezpečuje, aby nedocházelo k příliš snadné a potenciálně nebezpečné aktivaci lymfocytů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existence pouze prvního signálu vede k dlouhodobému funkčnímu útlumu (anergie) nebo k apoptóze lymfocyt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2.  Interakce mezi T a B lymfocyty</w:t>
      </w:r>
    </w:p>
    <w:p>
      <w:pPr>
        <w:pStyle w:val="Normal"/>
        <w:tabs>
          <w:tab w:val="clear" w:pos="708"/>
          <w:tab w:val="left" w:pos="3855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interakce prostřednictvím cytokinů- </w:t>
      </w:r>
      <w:r>
        <w:rPr>
          <w:rFonts w:cs="Times New Roman" w:ascii="Times New Roman" w:hAnsi="Times New Roman"/>
          <w:sz w:val="18"/>
          <w:szCs w:val="18"/>
        </w:rPr>
        <w:t>není nutný přímý kontakt buněk</w:t>
      </w:r>
    </w:p>
    <w:p>
      <w:pPr>
        <w:pStyle w:val="Normal"/>
        <w:tabs>
          <w:tab w:val="clear" w:pos="708"/>
          <w:tab w:val="left" w:pos="3855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akce můžeme pozorovat hlavně mezi B bb. a Th bb.:</w:t>
      </w:r>
    </w:p>
    <w:p>
      <w:pPr>
        <w:pStyle w:val="Normal"/>
        <w:tabs>
          <w:tab w:val="clear" w:pos="708"/>
          <w:tab w:val="left" w:pos="3855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►</w:t>
      </w:r>
      <w:r>
        <w:rPr>
          <w:rFonts w:cs="Times New Roman" w:ascii="Times New Roman" w:hAnsi="Times New Roman"/>
          <w:sz w:val="18"/>
          <w:szCs w:val="18"/>
        </w:rPr>
        <w:t>Th2 působí na B bb(, která může produkovat Ig M, Ig G1, IgA a IgE)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</w:t>
      </w:r>
      <w:r>
        <w:rPr>
          <w:rFonts w:cs="Times New Roman" w:ascii="Times New Roman" w:hAnsi="Times New Roman"/>
          <w:sz w:val="18"/>
          <w:szCs w:val="18"/>
        </w:rPr>
        <w:t>prostřednictvím IL-4-aktivace, isotopový přesmyk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L-5- proliferace, diferenciace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L-6- růst a diferenciace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L-13 ?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►</w:t>
      </w:r>
      <w:r>
        <w:rPr>
          <w:rFonts w:cs="Times New Roman" w:ascii="Times New Roman" w:hAnsi="Times New Roman"/>
          <w:sz w:val="18"/>
          <w:szCs w:val="18"/>
        </w:rPr>
        <w:t>Th1 působí na B bb.(,kt. produkuje IgG2a)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</w:t>
      </w:r>
      <w:r>
        <w:rPr>
          <w:rFonts w:cs="Times New Roman" w:ascii="Times New Roman" w:hAnsi="Times New Roman"/>
          <w:sz w:val="18"/>
          <w:szCs w:val="18"/>
        </w:rPr>
        <w:t>prostřednictvím IL-2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FN gama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►</w:t>
      </w:r>
      <w:r>
        <w:rPr>
          <w:rFonts w:cs="Times New Roman" w:ascii="Times New Roman" w:hAnsi="Times New Roman"/>
          <w:sz w:val="18"/>
          <w:szCs w:val="18"/>
        </w:rPr>
        <w:t>Bbb.- IL1, IL 12- aktivace Tbb.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●</w:t>
      </w:r>
      <w:r>
        <w:rPr>
          <w:rFonts w:cs="Times New Roman" w:ascii="Times New Roman" w:hAnsi="Times New Roman"/>
          <w:sz w:val="18"/>
          <w:szCs w:val="18"/>
          <w:u w:val="single"/>
        </w:rPr>
        <w:t>interakce se tedy uplatňují u stimulace B lymfocyt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- atigeny  na thymu závislé (TD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 rozpoznání JE POTŘEBA POMOC Th buněk zprostředkovaná cytokiny nebo přímým kontaktem (adhezivní moleku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rozpoznání Ag je komplex Ag- BCR internalizován, rozštěpen (B je taky APC) a vázán na MHC2, předložen Th buňce, ta to rozpozná TCR, exprimuje CD28, která se na váže na CD80 a 86 na B lymfocytu, dál exprimuje ligand CD40, ten reaguje s CD 40 na povrchu B lymfocytu a tak ještě s adhezivními molekulami dojde k těsnému kontaktu buněk=&gt; přenos signálů do nitra buně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vlivnění cytokiny: B uvolňuje IL-1=&gt; stimulace Th buňky, Th buňka uvolňuje IL-2=&gt; proliferace B buňky a její diferenc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e antigen může být Th buňce předložen i jinou APC, cytokiny uvolněné z Th mohou ovlivnit i sousední B buňky- aby nedošlo ke stimulaci celého okolí pomáhá krátká životnost cytokinů a receptorová specif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stimulaci B lymfocytů dojde k protilátkové odpovědi: první jsou vždy IgM, izotypový přesmyk: brzo se tvoří IgG, ve slizniční imnutiě IgA ve velkém množství (sekundání odpověď) a převažují nad IgM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rání afinity: během rozvoje imun. Odpovědi po dalších sektáních s Ag se zvyšuje afinita protilátek-&gt; tvorba paměťových buněk, když pak přijde znova ten antigen, už reaguje s paměťovými buňkami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●</w:t>
      </w:r>
      <w:r>
        <w:rPr>
          <w:rFonts w:cs="Times New Roman" w:ascii="Times New Roman" w:hAnsi="Times New Roman"/>
          <w:sz w:val="18"/>
          <w:szCs w:val="18"/>
          <w:u w:val="single"/>
        </w:rPr>
        <w:t>interakce při stimulaci T lymfocytů</w:t>
      </w:r>
      <w:r>
        <w:rPr>
          <w:rFonts w:cs="Times New Roman" w:ascii="Times New Roman" w:hAnsi="Times New Roman"/>
          <w:sz w:val="18"/>
          <w:szCs w:val="18"/>
        </w:rPr>
        <w:t xml:space="preserve">, když B bb. funguje jako APCIL 1, IL 12- aktivují T bb. 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interakce prostřednictvím adhezivních molekul</w:t>
      </w:r>
      <w:r>
        <w:rPr>
          <w:rFonts w:cs="Times New Roman" w:ascii="Times New Roman" w:hAnsi="Times New Roman"/>
          <w:sz w:val="18"/>
          <w:szCs w:val="18"/>
        </w:rPr>
        <w:t xml:space="preserve">buňky jsou v přímém kontaktu 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adhezivní molekuly na povrchu 1 bb.=receptor, na povrchu 2.bb= ligand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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prostředkovávají mezibuněčné kontakty a často přenášejí do buňky signály</w:t>
        <w:tab/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např. </w:t>
      </w:r>
      <w:r>
        <w:rPr>
          <w:rFonts w:cs="Times New Roman" w:ascii="Times New Roman" w:hAnsi="Times New Roman"/>
          <w:b/>
          <w:bCs/>
          <w:sz w:val="18"/>
          <w:szCs w:val="18"/>
        </w:rPr>
        <w:t>Tbb.Bbb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CD28CD80/CD86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CD40LCD40</w:t>
      </w:r>
    </w:p>
    <w:p>
      <w:pPr>
        <w:pStyle w:val="Normal"/>
        <w:tabs>
          <w:tab w:val="clear" w:pos="708"/>
          <w:tab w:val="left" w:pos="2520" w:leader="none"/>
          <w:tab w:val="left" w:pos="3855" w:leader="none"/>
          <w:tab w:val="left" w:pos="432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TCRMHC(,když Bbb.je APC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3.   T-dependentní a T-independentní antige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a) na thymu závislé (TD</w:t>
      </w:r>
      <w:r>
        <w:rPr>
          <w:rFonts w:cs="Times New Roman" w:ascii="Times New Roman" w:hAnsi="Times New Roman"/>
          <w:sz w:val="18"/>
          <w:szCs w:val="18"/>
        </w:rPr>
        <w:t>)- je jich ví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 rozpoznání JE POTŘEBA POMOC Th buněk zprostředkovaná cytokiny nebo přímým kontaktem (adhezivní moleku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rozpoznání Ag je komplex Ag- BCR internalizován, rozštěpen (B je taky APC) a vázán na MHC2, předložen Th buňce, ta to rozpozná TCR, exprimuje CD28, která se na váže na CD80 a 86 na B lymfocytu, dál exprimuje ligand CD40, ten reaguje s CD 40 na povrchu B lymfocytu a tak ještě s adhezivními molekulami dojde k těsnému kontaktu buněk=&gt; přenos signálů do nitra buně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vlivnění cytokiny: B uvolňuje IL-1=&gt; stimulace Th bb, Th b uvolňuje IL-2=&gt; proliferace B b a její diferenc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e antigen může být Th buňce předložen i jinou APC, cytokiny uvolněné z Th mohou ovlivnit i sousední B buňky- aby nedošlo ke stimulaci celého okolí pomáhá krátká životnost cytokinů a receptorová specif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stimulaci B lymfocytů dojde k protilátkové odpovědi: první jsou vždy IgM, izotypový přesmyk: brzo se tvoří IgG, ve slizniční imnutiě IgA ve velkém množství (sekundání odpověď) a převažují nad Ig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rání afinity: během rozvoje imun. odpovědi po dalších setkáních s Ag se zvyšuje afinita protilátek-&gt; tvorba paměťových buněk, když pak přijde znova ten antigen, už reaguje s paměťovými buňkam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) na thymu nezávislé (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vyžaduje pomoc 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tigeny jsou bakteriální většinou, polysacharidy, stereotypní struktura s nesčetným opakováním epitopu=&gt; extrémní zesítnění BCR=&gt; aktivace B buně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va typy: složky bakteriálních stěn s mitogenní aktivitou (lipopolysacharid G bakterií) a bakteriální kapsulární polysacharidy (flagel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mitivnější odpověď, protilátky jsou jen IgM, nedochází k izotopovému přesmyku, nevzniká imunologická paměť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5. Aktivace B lymfocyt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rozpoznávají Ag volný nebo ve vazbě na folikulární dendritické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Ag: a) na thymu závislé (TD</w:t>
      </w:r>
      <w:r>
        <w:rPr>
          <w:rFonts w:cs="Times New Roman" w:ascii="Times New Roman" w:hAnsi="Times New Roman"/>
          <w:sz w:val="18"/>
          <w:szCs w:val="18"/>
        </w:rPr>
        <w:t>)- je jich ví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 rozpoznání !POTŘEBA POMOC Th bb - cytokiny nebo přímým kontaktem (adhezivní molekul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rozpoznání Ag je komplex Ag- BCR internalizován, rozštěpen (B je taky APC) a vázán na MHC2, předložen Th buňce, ta to rozpozná TCR, exprimuje CD28, která se na váže na CD80 a 86 na B lymfocytu, dál exprimuje ligand CD40, ten reaguje s CD 40 na povrchu B lymfocytu a tak ještě s adhezivními molekulami dojde k těsnému kontaktu buněk=&gt; přenos signálů do nitra buně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vlivnění cytokiny: B uvolňuje IL-1=&gt; stimulace Th b, Th b uvolňuje IL-2=&gt; proliferace B b a její diferenci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e antigen může být Th buňce předložen i jinou APC, cytokiny uvolněné z Th mohou ovlivnit i sousední B buňky- aby nedošlo ke stimulaci celého okolí pomáhá krátká životnost cytokinů a receptorová specif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stimulaci B lymfocytů dojde k protilátkové odpovědi: první jsou vždy IgM, izotypový přesmyk: brzo se tvoří IgG, ve slizniční imnutiě IgA ve velkém množství (sekundání odpověď) a převažují nad Ig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rání afinity: během rozvoje imun. Odpovědi po dalších sektáních s Ag se zvyšuje afinita protilátek-&gt; tvorba paměťových buněk, když pak přijde znova ten antigen, už reaguje s paměťovými buň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) na thymu nezávislé (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vyžaduje pomoc 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tigeny jsou bakteriální většinou, polysacharidy, stereotypní struktura s nesčetným opakováním epitopu=&gt; extrémní zesítnění BCR=&gt; aktivace B buně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va typy: složky bakteriálních stěn s mitogenní aktivitou (lipopolysacharid G bakterií) a bakteriální kapsulární polysacharidy (flagel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mitivnější odpověď, protilátky jsou jen IgM, nedochází k izotopovému přesmyku, nevzniká imunologická paměť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37. Subpopulace T lymfocytů, funkční aktiv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 lymfocyty rozlišujeme podle exprimovaného TC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TCR2 s řetězci alfa, beta- konvenční, efektorové, probíhá selekce v thy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TCR1 s řetězci gama, delta- nekonvenční, vyhýbají se thymu, intraepiteliální, rozeznávají samotný antigen (nemusí být v komplexu s MHC tzn. nejsou potřeba APC), jsou z nich regulační T lymfocy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vývoj lymfocytů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 kostní dřeni vzniknou a do thymu jdou pre- T- lymfocyty, nemají žádný povrchový znak, jen to CD3 (základní znak T lymfocytů), tzn. jsou double negativ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 kůře se vytváří receptorové řetězce alfa, beta, mimo thymus pak gama, del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učení u efektorových- musí rozpoznat antigen ve vazbě s MHC-&gt; projde asi 8 procent, 92% hyne apoptózou=&gt; pozitivní sele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těch 8% jde dál a tam je jim zase předkládán antigen ve vazbě s MHC, zároveň ty buňky nesmí rozpoznat vlastní antigeny&gt; ty co rozpoznají vlastní jdou do apoptózy, zase je to asi 8% co projde=&gt; negativní sele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eriferii pak helpery rozpoznávají antigen s vazbou na MHC2 (na profesionálních APC) a cytotoxické s MHC1 (na všech buňkách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 lymfocyt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jsou aktivovány kontaktem s A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vrchový znak CD4 (a CD3), dělí se pak na na Th1 a Th2=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1 působí protinádorově, destrukce buněk, protože jejich cytokiny (IL2) stimulují cytotoxické lymfocyty a makrofágy (AP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2 prostřednictvím cytokinů IL-4 stimulují proliferaci B lymfocytů, indukují diferenci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vzájem na sebe působí prostřednictvím cytokinů- Th2 může deaktivovat Th1 at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 Th vznikají regulační Treg- povrchový znak CD25, CD45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c lymfocy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ymus opouští precytotoxické lymfocyty, mají TCR schopný rozpoznat antigen, nejsou zralé a nemohou zabíj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řebuje 2 signály: rozpoznání specifického antigenu vázaného s molekulami MHC1, a působení cytokinu IL 2 (z Th1 buně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ý je schopen usmrtit hodně buněk, zabíjení je antigen specifické a vyžaduje buněčný konta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ho granule mají perforin, serinové proteázy, po kontaktu se obsah uvolní, perforiny udělají kanálky a do nich vstříknou ty serinové proteá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c se odpoutá a dál pokračuje, cílová buňka hyne apoptózo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 regulačn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munosupresivní funkce, genotyp je CD4 CD25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hibují aktivací efektorových CD4 lymfocytů (helperů bez CD25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je to asi půl až pět procent mononukleárních buněk periferníc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rání autoimunitnímu onemocnění nebo problémům při transplantacích, ale také na druhou stranu jsou odpovědné za nereaktivitu IS vůči nádorům (někd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ůsobí přímým kontakte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labé APC aktivují regulační T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ilné (profesionální) aktivují ejektorové T=&gt; tzn. když je vazba na APC slabá, dojde jen k vyblokování a ne k destrukc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nak CD45Ra (naivní), CD45Ro (paměťové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8.                Úloha cytokinů v adaptivní imunitě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regulační cytokiny tvořeny hlavně T lymfocyty, hlavně jsou to interleuki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lypeptidy, nemají specifiku pro antigen, působí jen na buňky, které pro ně mají receptor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jeden cytokin může být tvořen více druhy buně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ěkteré cytokiny cirkulují krví a působí na velkou vzdálenost od místa vzniku=endokriiní působení,  jiné jsou labilní a mají krátký katabolický čas-působí na buňku,kt. je vytvořila nebo v jejím blízkém okolí=autokrinní a parakrinní působen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ytokiny působí regulačně na T a B lymf.,NK bky,fagocytózu,na různé další funkce přirozené imunity a na krvetvorb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cytokiny prostřednictvím receptorů působí i na bky endokrinního a nervového systému a naopak hormony a neurotransmitery působí prostřednictvím receptorů na bkách imun. syst. a na imun. reakce-&gt;tak imunitní,endokrinní a nervový syst. tvoří koordinovaný komplex ,kt. zajišťuje a chrání homeostázu a integritu organis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ivní Th buňky se po stimulaci antigenem diferencují na Th1 a Th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1 působí protinádorově, destrukce buněk,- jejich cytokiny (IL2) stimulují cytotoxické lymfocyty a MF (AP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2 prostřednictvím cytokinů IL-4 stimulují proliferaci B lymfocytů, indukují diferenciac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vzájem na sebe působí prostřednictvím cytokinů- Th2 může deaktivovat Th1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9.     Specifická cytotoxická rea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unkcí Tc, i když někdy tak můžou působit i T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důležitá obrana proti virům- Ag zničeny dřív než jsou viry kompletová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likvidace nádorových buně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odhojování transplantát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h produkuji cytokin IFN gama-&gt; aktivace Tc-&gt; množení, diferenciace-&gt; přilne k cílové buňce, perforuje (podobný C9 komplementu) udělá kanálek, vyprázdní se serinové proteázy-&gt; iniciace apoptózy (nebo dojde rovnou k osmotické lýze bb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ebo Tc vyšle TNF k cílové buňce, naváže se to na receptor  a vyšle se signál pro apoptózu do nitra buňky</w:t>
      </w:r>
    </w:p>
    <w:p>
      <w:pPr>
        <w:pStyle w:val="Zkladntext3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ýhodnější smrtí je apoptóza- apoptotická tělíska jsou fagocytována, zatímco při osmotické lýze se uvolní chemické látky působící nekroticky na okol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42.                Monoklonální protilátky a jejich využití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ukce monoklonálních protilátek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konstrukce  B hybridomů- fúze normálních plazmatických buněk a myeloidních buněk prostřednictvím nějakého viru např.-&gt; vzniknou hybridy, které mají schopnost produkovat protilátky a zároveň jsou nesmrtelné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znikne mnohojaderný  heterokaryon, jehož jaderné  membrány postupně   splynou a  jedno velké jádro obsahuje  chromozomy obou rodičů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ěhem dělení této  hybridní buňky dochází  k náhodným ztrátám  chromozomů,   dokud  se  buňka  nestabilizuje, pokud  dojde  ke ztrátě chromozomu   potřebného pro  přežití, buňka hyne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hybridomy z myších  a lidských   buněk   postupně  ztratí   všechny  lidské   chromozom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testování   získaných  klonů   na  produkci   protilátky  požadované   specifit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pomnožení vybraných hybridomů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rodukce lidských monoklonálních protilátek: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problémem užití  myších MP u  lidí je antiizotypová  reakce, která   může vést až k alergickým komplikacím.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problémy se získáním lidských   MP  spočívají  v  imunizaci  (pouze  in  vitro) a absenci vhodných   myelomových buněk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alternativní cesta je přes infekci B buněk virem Epsteina a Barrové, čímž  tyto  buňky  získají  vlastnosti  nádorových  buněk  a  přitom sekretují požadovanou protilátku, klonováním těchto transformovaných buněk je možno získat lidské MP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žití: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a) purifikace proteinů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b) identifikace a izolace lymfocytárních subpopulací a klonů- subpopulace lymfocytů nesou na povrchu charakteristické antigeny, monoklonální protilátky se využívají k   jejich  rozlišení (např.  separace CD4+  a CD8+  buněk), určitá  subpopulace může  být ze  směsi odstraněna  působením monoklonální protilátky  a   komplementu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c) identifikace nádorových buněk- nádorové  buňky  nesou  specifické  antigeny,  které  je odlišují od   netransformovaných  buněk; monoklonální protilátky proti  těmto  antigenům  umožňují   detekci tumorů, např. metastáz ve  velmi časném stadiu; problém je, že řada tumorů nenese společný specifický antigen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likvidace nádorových buněk- MP společně  s komplementem mohou  zabíjet nádorové buňky; pokud jsou  nádorové  buňky   rezistentní k lýze zprostředkované komplementem, nádorově specifická MP se  konjuguje s radioizotopem nebo  toxinem a vzniklý imunotoxin   je  může  rozpoznat  a  zabít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) diagnostika- existují  stovky MP usnadňujících diagnostiku infekčních chorob, monitorování terapeutických léků, detekci diabetu, tumorových buněk, průkaz těhotenství atd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43.                Struktura a funkce slizniční bariér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- mech. bariéru sliznic tvoří vrstva epitelových buněk krytá glykokalyxem (glykoproteiny, muciny)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oddělená bazální membránou od pojiva a podpůrné tkáně (lamina propria sliznic s jejími buňkami (makrofágy, dendritické buňky, lymfocyty, myofibroblasty, žírné buňk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epitel se liší podle míst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poje- tight junctions v paracelulárním prostoru tvořeny okludiny, klaudiny, ZO1, ZO2 (spojeny s cytoskeletem, umožňují signalisaci do buňk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poje se otevírají a zavírají na základě signál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 membránách adhesivní molekuly, zajišťují spojení buněk epitelu navzájem i buněk epitelu s lymfatickými buňkami-&gt; cadherin- je schopen vázat molekulu alfa E beta 7 integrinu na IEL-&gt; udržuje IEL na příslušném místě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ariérová funkce ovlivňována nervovým systémem- cholinergní  neurotransmittery zvyšují prostup makromolekul spoji, stres se přenáší přímo na žírné buňky v lamina propri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nkce: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44.                Lymfatická tkáň sliznic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ALT (mucosa associated lymphatic tissue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GALT (gut …)- a) organizovaná lymfatická tkáň- solitární lymfatické folikuly, Peyerovy plaky, apendix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b) volné lymfocyty- IEL(intraepiteliální), LPL(lamina propria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rganizovaná tkáň je hlavním indukčním místem společného slizničního imunitního systému- nejúčinnější kontakt s antigeny z lumen střev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likul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dobná struktura jako uzliny, ale chybí pouzdro a aferentní mízovody, kryta epitelem (FAE- follicle associated epithelium)- ten obsahuje speciální M buňky, kterým chybí kartáčkový lem s enzymy a glykokalyx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 bazolaterální straně mají M buňky kapsu s adhesivními molekulami- těmi reaguje s IEL epitelové vrstv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hlcují antigeny, předávají je z lumen do folikulu nebo Peyerova plaku, tam je dendritické buňky předkládají T lymfocytům a ty pak po aktivaci indukují imunitní odpověď na sliznicíc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árodečná centra folikulů- diferencující se B lymfocy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terfolikulární oblasti- T lymfocy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45.                Orální (slizniční) toleran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trava je imunogenní (resp. její složk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ložky potravy se všechny nerozloží až na malé neimunogenní části-&gt;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1-2% potravinových antigenů jde střevem do oběhu v imunogenní podobě, ale imunitní reakce na ně je nežádoucí, protože by pak mohlo dojít k přecitlivělosti na tuto složku potrav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 mechanismy vzniku orální tolerance: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při vysokých dávkách- delece, anergi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při nižších dávkách- indukce supresorového mechanismu- realizováno lymfokinem TGF beta produkovaným Treg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yužití při léčbě autoimunitních onemocněn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46.                Společný slizniční imunitní systé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munitní reakce nevedou jen k místní odpovědi, ale i k odpovědi na vzdálených sliznicích a v cirkulac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„společný slizniční systémů“-bb. produkující na sliznicích a exokrinních žlázách IgA, pocházejí z organizované lymf.tkáně= ústřední indukční místo společného imunit.systému- zde jsou bb. aktivovány a indukují imunitní odpověď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●</w:t>
      </w:r>
      <w:r>
        <w:rPr>
          <w:rFonts w:cs="Times New Roman" w:ascii="Times New Roman" w:hAnsi="Times New Roman"/>
          <w:sz w:val="18"/>
          <w:szCs w:val="18"/>
        </w:rPr>
        <w:t>recirkulace lymfocytů: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migrace lymfatickou cestou (z Peyerových plátů do mesenterických lymf.uzlin a odtud do ductus thoracicus) do krevní cesty(vena cava) zpět na slizniční povrchy a exokriní žlázy, kde zajišťují potřebné efektorové funkcehoming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recirkulací se vrací buď na původní místo, nebo na místo, kde probíhá zánět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během migrace-lymfocyty interakce s endotelem cévnejprve interakce mezi selektiny a receptorempřechodná adheze lymfocytuzpomalení pohyb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sí být další aktivační signál(cytokiny, interakce), aby se  afinita vazby lymfocytu k endotel bb transendotelová migra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selektivní „homing“lymfocytů do střevatýká se hl. aktivovaných lymfocytů, malých paměťové bb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slizniční lymfocyty- na povrchu α4β7 integrin= receptor pro specif. slizniční cévní adresin MadCAM1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47.                Volné lymfocyty sliznic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= </w:t>
      </w:r>
      <w:r>
        <w:rPr>
          <w:rFonts w:cs="Times New Roman" w:ascii="Times New Roman" w:hAnsi="Times New Roman"/>
          <w:sz w:val="18"/>
          <w:szCs w:val="18"/>
        </w:rPr>
        <w:t>efektorové složky imunitního systém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) IEL- intraepiteliální lymfocyty na basolaterální straně epitel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- T lymfocyty, CD8+, zvláštní subpopulace s homodimerem (dva řetězce alfa) znaku CD8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- znaky: CD8+, CD45RO+, adhesivní molekula (integrin), granule s cytolytickými enzymy (perforin)-&gt; mohou fungovat v cytotoxické reakc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- fce: mají schopnost rozpoznat proteiny, které nejsou normální součástí epitelu, působí cytolyticky na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poškozené/ nádorově změněné b. epitel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) LPL- lymfocyty lamina propria- nejhojnější efektorové b. sliznic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- T CD4+, B (plazmatické buňky produkující hlavně IgA, další produkující IgG, IgM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rychlý vývoj hlavně brzo postnatálně, pak inhibi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48.                Vlastnosti a funkce sekrečních imunoglobulin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lymerní IgA (v krvi minometní), zdrojem jsou plazmatické buňky ve sliznicích sekret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struktura- přítomnost J řetězce umožňuje interakci IgA se sekreční komponento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znik: IgA interaguje s receptorem pro polymerní imunoglobuliny pIgR na bazolaterární straně epitelových buněk sliznice-&gt; IgA s receptorem vstupuje do buňky, proniká cytoplazmou, na luminálním povrchu enterocytu se odštěpí doména receptoru a IgA s hlavní částí receptoru- sekreční komponentou (spojeno disulfidickými můstky)- jde na povrch epitelu a do lumen jako sekreční Ig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ěžko štěpitelný sekrečními proteázam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vě podtřídy- IgA1 (převládá) a IgA2 (v kolon, odolnější, aktivita proti polysacharidovým Ag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Funkce</w:t>
      </w:r>
      <w:r>
        <w:rPr>
          <w:rFonts w:cs="Times New Roman" w:ascii="Times New Roman" w:hAnsi="Times New Roman"/>
          <w:sz w:val="18"/>
          <w:szCs w:val="18"/>
        </w:rPr>
        <w:t>: a) blokuje adherenci bakterií na sliznici, brání průniku Ag do vnitřního prostřed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b) reaguje s baktericidními látkami sekretů (laktoperoxidasa, laktoferin) a přivádí je na povrch bakteri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c) neutralizuje viry přímo v epitel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d) tvoří komplexy s Ag pod epitelem, transportuje je do lumen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50.                Imunopatologická reakce II. typu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ytotoxická rea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prostředkována IgG, IgM,kt. jsou namířeny proti antigenům na vlastních buňkách (krvinkách)-&gt; aktivuje killer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ebo cytolýza klasicky komplemente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ebo zprostředkováno antireceptorovými protilátkami- váží se na receptory (stimulující, blokující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</w:rPr>
        <w:t>manifestace</w:t>
      </w:r>
      <w:r>
        <w:rPr>
          <w:rFonts w:cs="Times New Roman" w:ascii="Times New Roman" w:hAnsi="Times New Roman"/>
          <w:sz w:val="18"/>
          <w:szCs w:val="18"/>
        </w:rPr>
        <w:t>- hemolytická anémie, leukopenie, trombocytopenie, thyroitida, pulmorenální syndrom, po transplantaci jako hyperakutní rejekce orgán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51.                Imunopatologická reakce III. typ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munitními komplexy zprostředkovaná rea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působena IgG a IgM (schopné aktivovat komplement), které nejsou dostatečně odstraňovány fagocy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jejich hromadění-&gt; aktivace komplementu-&gt; zánět, poškození závisející na povaze antigen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ytváření imunokomplexů v organismu je fyziolog. jev, záleží však na genetickém pozadí jedince a na vlivu vnějších faktor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anifestace: horečka, artralgie, kopřivka, proteinurie= sérová nemoc po aplikaci monoklon protilátky s myším fragmente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glomerulonefritidy, vaskulitidy, alveolitidy, reakce na potraviny a lé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52.                Imunopatologická reakce IV. typ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reakce oddálené přecitlivělosti, zprostředkována T lymfocyty a makrofág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ontakt s antigenem-&gt; Th1 uvolňují mediátory, cytokiny-&gt; aktivace makrofágů-&gt; produkují mikrobicidní a cytotoxické látky (superoxid, NO, proteázy), endogenní pyroxeny (IL1, IL6, TNF alfa), deriváty kys. arachidonové, cytokiny, proteázy (elastáza, kolagenáza), proteázové inhibitory, stresové, hydrolytické protei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anifestace: kontaktní dermatitida, dermatózy, hepatitida, granulomatózní choroby aj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53.                Imunopatologická reakce proti signálním systémům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je podtypem II. typu imunopatologické reakce, reakce zprostředkovaná antireceptorovými protilátkami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 stav, kdy protilátky neničí cílovou strukturu, ale blokují nebo stimuluj její funkci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stimulační efekt</w:t>
      </w:r>
      <w:r>
        <w:rPr>
          <w:rFonts w:cs="Times New Roman" w:ascii="Times New Roman" w:hAnsi="Times New Roman"/>
          <w:sz w:val="18"/>
          <w:szCs w:val="18"/>
        </w:rPr>
        <w:t>: protilátky proti membrán. receptoru stimulují funkci ligandu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lokující efekt</w:t>
      </w:r>
      <w:r>
        <w:rPr>
          <w:rFonts w:cs="Times New Roman" w:ascii="Times New Roman" w:hAnsi="Times New Roman"/>
          <w:sz w:val="18"/>
          <w:szCs w:val="18"/>
        </w:rPr>
        <w:t>: protilátky soutěží o vazbu nebo brání vazbě ligandu (může se uplatňovat nejen u bb, i u proteinů a enzymů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Graves-Basedowova choroba</w:t>
      </w:r>
      <w:r>
        <w:rPr>
          <w:rFonts w:cs="Times New Roman" w:ascii="Times New Roman" w:hAnsi="Times New Roman"/>
          <w:sz w:val="18"/>
          <w:szCs w:val="18"/>
        </w:rPr>
        <w:t xml:space="preserve"> – stimulační protilátky proti recetoru pro TSH(thyreotropin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myasthenia gravis</w:t>
      </w:r>
      <w:r>
        <w:rPr>
          <w:rFonts w:cs="Times New Roman" w:ascii="Times New Roman" w:hAnsi="Times New Roman"/>
          <w:sz w:val="18"/>
          <w:szCs w:val="18"/>
        </w:rPr>
        <w:t xml:space="preserve"> – blokující protilátky – jejich vazba na acetylcholinový receptor blokuje nervosvalový přenos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pernicinózní anémie</w:t>
      </w:r>
      <w:r>
        <w:rPr>
          <w:rFonts w:cs="Times New Roman" w:ascii="Times New Roman" w:hAnsi="Times New Roman"/>
          <w:sz w:val="18"/>
          <w:szCs w:val="18"/>
        </w:rPr>
        <w:t xml:space="preserve"> – blokující protilátky – proti vnitřnímu faktoru, blokují vstřebávání B12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hypotyreóza</w:t>
      </w:r>
      <w:r>
        <w:rPr>
          <w:rFonts w:cs="Times New Roman" w:ascii="Times New Roman" w:hAnsi="Times New Roman"/>
          <w:sz w:val="18"/>
          <w:szCs w:val="18"/>
        </w:rPr>
        <w:t xml:space="preserve"> – protilátky proti tyroidním hormonům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diabetes mellitus rezistentní na insulin</w:t>
      </w:r>
      <w:r>
        <w:rPr>
          <w:rFonts w:cs="Times New Roman" w:ascii="Times New Roman" w:hAnsi="Times New Roman"/>
          <w:sz w:val="18"/>
          <w:szCs w:val="18"/>
        </w:rPr>
        <w:t xml:space="preserve"> – blokující protilátky – proti receptoru na inzulin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antifosfolipidový syndrom</w:t>
      </w:r>
      <w:r>
        <w:rPr>
          <w:rFonts w:cs="Times New Roman" w:ascii="Times New Roman" w:hAnsi="Times New Roman"/>
          <w:sz w:val="18"/>
          <w:szCs w:val="18"/>
        </w:rPr>
        <w:t xml:space="preserve"> – protilátky proti sérovým proteinům – zasahují do procesu srážení krve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ilátky proti membránovým molekulám neutrofilů – jejich destrukce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ilátky proti cytoplazimatickým antigenům neutrofilů – vaskulitid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tilátky proti spermiím (inhibice pohyblivosti), proti oocytům (poruchy plodnosti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54.                Fáze imunitní odpovědi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shd w:fill="FFFF00" w:val="clear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jako první se do obranných fcí zapojí </w:t>
      </w:r>
      <w:r>
        <w:rPr>
          <w:rFonts w:cs="Times New Roman" w:ascii="Times New Roman" w:hAnsi="Times New Roman"/>
          <w:b/>
          <w:bCs/>
          <w:sz w:val="18"/>
          <w:szCs w:val="18"/>
        </w:rPr>
        <w:t>nespecifické,</w:t>
      </w:r>
      <w:r>
        <w:rPr>
          <w:rFonts w:cs="Times New Roman" w:ascii="Times New Roman" w:hAnsi="Times New Roman"/>
          <w:sz w:val="18"/>
          <w:szCs w:val="18"/>
        </w:rPr>
        <w:t xml:space="preserve"> neadaptivní mechanismy = rozpoznání chemických struktur (hlavně charakteristické sacharidy) na povrchu mikroorganismů, nebo jejich nepřítomnost na povrchu vlastních buněk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ktivace efektorových mechanismů buněk nespecif. systému (hl. fagocyty), humorálních systémů (komplement)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kvidace cizorodého mikroorganismu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shd w:fill="FFFF00" w:val="clear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některé fagocyty slouží jako </w:t>
      </w:r>
      <w:r>
        <w:rPr>
          <w:rFonts w:cs="Times New Roman" w:ascii="Times New Roman" w:hAnsi="Times New Roman"/>
          <w:b/>
          <w:bCs/>
          <w:sz w:val="18"/>
          <w:szCs w:val="18"/>
        </w:rPr>
        <w:t>APC</w:t>
      </w:r>
      <w:r>
        <w:rPr>
          <w:rFonts w:cs="Times New Roman" w:ascii="Times New Roman" w:hAnsi="Times New Roman"/>
          <w:sz w:val="18"/>
          <w:szCs w:val="18"/>
        </w:rPr>
        <w:t xml:space="preserve"> (antigen prezentující buňky)  - nezbytné k zahájení specif. imunitních procesů  - na povrchu APC jsou pomocí MHC glykoproteinů vystavovány fragmenty proteinů jimi pohlcených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shd w:fill="FFFF00" w:val="clear"/>
        </w:rPr>
        <w:t>3.</w:t>
      </w:r>
      <w:r>
        <w:rPr>
          <w:rFonts w:cs="Times New Roman" w:ascii="Times New Roman" w:hAnsi="Times New Roman"/>
          <w:b/>
          <w:bCs/>
          <w:sz w:val="18"/>
          <w:szCs w:val="18"/>
        </w:rPr>
        <w:t>aktivace specifických mechanismů</w:t>
      </w:r>
      <w:r>
        <w:rPr>
          <w:rFonts w:cs="Times New Roman" w:ascii="Times New Roman" w:hAnsi="Times New Roman"/>
          <w:sz w:val="18"/>
          <w:szCs w:val="18"/>
        </w:rPr>
        <w:t xml:space="preserve"> – ty jsou založeny na </w:t>
      </w:r>
      <w:r>
        <w:rPr>
          <w:rFonts w:cs="Times New Roman" w:ascii="Times New Roman" w:hAnsi="Times New Roman"/>
          <w:b/>
          <w:bCs/>
          <w:sz w:val="18"/>
          <w:szCs w:val="18"/>
        </w:rPr>
        <w:t>klonálním, anticipačním procesu</w:t>
      </w:r>
      <w:r>
        <w:rPr>
          <w:rFonts w:cs="Times New Roman" w:ascii="Times New Roman" w:hAnsi="Times New Roman"/>
          <w:sz w:val="18"/>
          <w:szCs w:val="18"/>
        </w:rPr>
        <w:t xml:space="preserve"> (= v organismu miliony různých T a B lymf,které se liši strukturou vazebných míst na svých antigenně specifických receptorech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g se setká s příslušným lymfocytem (ten má patřičné receptory)  namnožení = vytvoření </w:t>
      </w:r>
      <w:r>
        <w:rPr>
          <w:rFonts w:cs="Times New Roman" w:ascii="Times New Roman" w:hAnsi="Times New Roman"/>
          <w:b/>
          <w:bCs/>
          <w:sz w:val="18"/>
          <w:szCs w:val="18"/>
        </w:rPr>
        <w:t>klonů stejné specifity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liminace antigenu (mikroorganismu, který ho obsahuje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bCs/>
          <w:color w:val="33CCCC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k aktivaci a namnožení obvykle nestačí rozpoznání Ag – je potřeba pomocný = </w:t>
      </w:r>
      <w:r>
        <w:rPr>
          <w:rFonts w:cs="Times New Roman" w:ascii="Times New Roman" w:hAnsi="Times New Roman"/>
          <w:b/>
          <w:bCs/>
          <w:sz w:val="18"/>
          <w:szCs w:val="18"/>
        </w:rPr>
        <w:t>kostimulační signál</w:t>
      </w:r>
      <w:r>
        <w:rPr>
          <w:rFonts w:cs="Times New Roman" w:ascii="Times New Roman" w:hAnsi="Times New Roman"/>
          <w:sz w:val="18"/>
          <w:szCs w:val="18"/>
        </w:rPr>
        <w:t xml:space="preserve"> od jiných buněk imunit. syst. = </w:t>
      </w:r>
      <w:r>
        <w:rPr>
          <w:rFonts w:cs="Times New Roman" w:ascii="Times New Roman" w:hAnsi="Times New Roman"/>
          <w:b/>
          <w:bCs/>
          <w:sz w:val="18"/>
          <w:szCs w:val="18"/>
        </w:rPr>
        <w:t>princip druhého signálu</w:t>
      </w:r>
      <w:r>
        <w:rPr>
          <w:rFonts w:cs="Times New Roman" w:ascii="Times New Roman" w:hAnsi="Times New Roman"/>
          <w:sz w:val="18"/>
          <w:szCs w:val="18"/>
        </w:rPr>
        <w:t xml:space="preserve">  regulační význam (aby nedocházelo k snadné a nebezpečné aktivaci lymf.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shd w:fill="FFFF00" w:val="clear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klonálně specifické buňky se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ferencují </w:t>
      </w:r>
      <w:r>
        <w:rPr>
          <w:rFonts w:cs="Times New Roman" w:ascii="Times New Roman" w:hAnsi="Times New Roman"/>
          <w:sz w:val="18"/>
          <w:szCs w:val="18"/>
        </w:rPr>
        <w:t>do příslušných efektorových populací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kostimulační a diferenciační signály jsou z nespecifických části imuni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57.   Zánětové buňky a jejich aktivi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eutrofi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o první se hromadí v místě poškození, fagocytují, pohybují se chemotax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ivovány cytokiny z makrofágů a endote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primují adhezivní molekuly, receptory pro IgG, složky komplementu CR1, pro C3a, C5a, pro IL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átce žijící, neschopny opakovat fagocytózu, smrt apoptózo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Basofil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droje zánětlivých mediátorů a cytokinů, enzym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receptory pro IgE, ejektorové buňky v reakcích IgE zprostředkovaných (přecitlivělost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dél cév, rozhraní mezi vnějším a vnitřním prostředí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Eosinofily </w:t>
      </w:r>
      <w:r>
        <w:rPr>
          <w:rFonts w:cs="Times New Roman" w:ascii="Times New Roman" w:hAnsi="Times New Roman"/>
          <w:sz w:val="18"/>
          <w:szCs w:val="18"/>
        </w:rPr>
        <w:t>- destrukce infekčních agens, které stimulují produkci IgE (paraziti), efektory v alergické reakc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Monocyty </w:t>
      </w:r>
      <w:r>
        <w:rPr>
          <w:rFonts w:cs="Times New Roman" w:ascii="Times New Roman" w:hAnsi="Times New Roman"/>
          <w:sz w:val="18"/>
          <w:szCs w:val="18"/>
        </w:rPr>
        <w:t>- cirkulující, nekompletně diferencované prekurzory tkáňových mikrofág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akrofág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heterogenní, přítomny všude, aktivovány různými stimul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pojují přirozenou a specifickou imunitu, oboustranně kooperují s T lymfocy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agocytují, jsou APC- předkládají peptidy v komplexu s MHC2 lymfocytům, pomáhají aktivovat T lymfocyty, produkují cytokiny které přitahují neutrofil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řídí zánět, reparativní procesy, imunitní odpověď, ochranu proti patogenů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58.                Mechanizmus migrace leukocytů extravasálně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 místa poškození tkáně migrují z krve nejdřív neutrofily, pak monocyty a lymfocyty- nejprve adheze na endotel a potom migrace mezi endotelovými buňkami do tkáně, pohyb na základě chemotax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: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zpomalení leukocytů v krvi- ve venulách jsou nejméně působící hemodynamické síl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rolling podél endotelu- endotel exprimuje selektiny (adhezivní molekuly)-&gt; tranzitorní adheze na endotel bez poškozen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aktivace leukocytárních integrinů- vazba leukocytů na endotel (pevná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přestup buněk přes bazální membrán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kontakt leukocytů s proteiny ECM (prostřednictvím adhezivních molekul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eutrofily se zpátky do cirkulace nevrací, po vykonání funkce hynou apoptózo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59.                Adhezivní molekuly a jejich fun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ílkoviny umožňující mezibun interakce- zvyšováním nebo snižováním jejich počtu/afinity bb regulují reakce mezi sebo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yto reakce jsou nezbytné pro zánět, embryonální vývoj, vývoj orgánů, imunitní dozor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unkce: </w:t>
        <w:tab/>
      </w:r>
      <w:r>
        <w:rPr>
          <w:rFonts w:cs="Times New Roman" w:ascii="Times New Roman" w:hAnsi="Times New Roman"/>
          <w:sz w:val="18"/>
          <w:szCs w:val="18"/>
        </w:rPr>
        <w:t>a) interakce leukocytů s endotelem a proteiny EC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b) aktivaci buněk. Přenos signál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c) umožňují migraci leukocytů mimo endotel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) umožnění mezibuněčných komunikac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0.                Fáze zánětu a jejich charakteristika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ánět = fyziologická, homeostatická odpověď na poškození tkáně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ověď – komplexní, lokální, systémová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škození – infekční agens, poškození tkání a orgánů, imunopatologické podněty, ischemie tkáně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íl – lokalizace a ohraničení poškozené tkáně, eliminace patogenu, reparace tkáně, úprava porušené homeostázy, stimulace a zvýšení specifické imunitní odpovědi (na původních procesech se totiž podílí jen přirozená imunita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áze zánětu</w:t>
      </w:r>
      <w:r>
        <w:rPr>
          <w:rFonts w:cs="Times New Roman" w:ascii="Times New Roman" w:hAnsi="Times New Roman"/>
          <w:sz w:val="18"/>
          <w:szCs w:val="18"/>
        </w:rPr>
        <w:t xml:space="preserve">: nejdříve </w:t>
      </w:r>
      <w:r>
        <w:rPr>
          <w:rFonts w:cs="Times New Roman" w:ascii="Times New Roman" w:hAnsi="Times New Roman"/>
          <w:sz w:val="18"/>
          <w:szCs w:val="18"/>
          <w:u w:val="single"/>
        </w:rPr>
        <w:t>akutní fáze</w:t>
      </w:r>
      <w:r>
        <w:rPr>
          <w:rFonts w:cs="Times New Roman" w:ascii="Times New Roman" w:hAnsi="Times New Roman"/>
          <w:sz w:val="18"/>
          <w:szCs w:val="18"/>
        </w:rPr>
        <w:t xml:space="preserve"> a poté dojde k </w:t>
      </w:r>
      <w:r>
        <w:rPr>
          <w:rFonts w:cs="Times New Roman" w:ascii="Times New Roman" w:hAnsi="Times New Roman"/>
          <w:sz w:val="18"/>
          <w:szCs w:val="18"/>
          <w:u w:val="single"/>
        </w:rPr>
        <w:t>reparaci</w:t>
      </w:r>
      <w:r>
        <w:rPr>
          <w:rFonts w:cs="Times New Roman" w:ascii="Times New Roman" w:hAnsi="Times New Roman"/>
          <w:sz w:val="18"/>
          <w:szCs w:val="18"/>
        </w:rPr>
        <w:t xml:space="preserve">, pokud je zánětlivá odpověď prolongovaná (přetrvává stimulace nebo jsou porušeny vlastní regulace) může vést k poškození tkáně, rozvoji </w:t>
      </w:r>
      <w:r>
        <w:rPr>
          <w:rFonts w:cs="Times New Roman" w:ascii="Times New Roman" w:hAnsi="Times New Roman"/>
          <w:sz w:val="18"/>
          <w:szCs w:val="18"/>
          <w:u w:val="single"/>
        </w:rPr>
        <w:t>chronického zánětu</w:t>
      </w:r>
      <w:r>
        <w:rPr>
          <w:rFonts w:cs="Times New Roman" w:ascii="Times New Roman" w:hAnsi="Times New Roman"/>
          <w:sz w:val="18"/>
          <w:szCs w:val="18"/>
        </w:rPr>
        <w:t xml:space="preserve"> a poruše funkce orgánů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kutní fáze </w:t>
      </w:r>
      <w:r>
        <w:rPr>
          <w:rFonts w:cs="Times New Roman" w:ascii="Times New Roman" w:hAnsi="Times New Roman"/>
          <w:sz w:val="18"/>
          <w:szCs w:val="18"/>
        </w:rPr>
        <w:t>– obvykle odezní bez následků, poraněná tkáň se kompletně zahojí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ánětové reakce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u w:val="single"/>
        </w:rPr>
        <w:t>iniciační</w:t>
      </w:r>
      <w:r>
        <w:rPr>
          <w:rFonts w:cs="Times New Roman" w:ascii="Times New Roman" w:hAnsi="Times New Roman"/>
          <w:sz w:val="18"/>
          <w:szCs w:val="18"/>
        </w:rPr>
        <w:t xml:space="preserve"> – hodiny, přirozená imunit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kce makrofágu na patogeny  aktivace: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- nebezpečné signály z tkáně – oxidativní stres, narušení tkáňové integrity, nekróza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poptóza buněk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odulace neuroendokrinního systému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ivace koagulace a komplemetu,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volnění prozánětových molekul (C5a, C3a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volnění prozánětových cytokinů (IL-1, IL-6, TNF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sílení exprese adhezivních molekul na leukocytech a endoteliích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</w:t>
      </w:r>
      <w:r>
        <w:rPr>
          <w:rFonts w:cs="Times New Roman" w:ascii="Times New Roman" w:hAnsi="Times New Roman"/>
          <w:sz w:val="18"/>
          <w:szCs w:val="18"/>
        </w:rPr>
        <w:t>adheze a diapedéze leukocytů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ranulocytární infiltrát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zodilatace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teolytická degradace mezibuň. hmoty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u w:val="single"/>
        </w:rPr>
        <w:t>vrcholná</w:t>
      </w:r>
      <w:r>
        <w:rPr>
          <w:rFonts w:cs="Times New Roman" w:ascii="Times New Roman" w:hAnsi="Times New Roman"/>
          <w:sz w:val="18"/>
          <w:szCs w:val="18"/>
        </w:rPr>
        <w:t xml:space="preserve"> – dny, specifická imunit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kumulace mononukleárních buněk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zpracování a prezentace Ag T-lymfocyt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pecifická imunitní reaktivit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klonální expanze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efektorové a regulační aktivity T-lymfocytů (pomoc, cytotoxicita) a B- lymfocytů (produkce Ig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reparační </w:t>
      </w:r>
      <w:r>
        <w:rPr>
          <w:rFonts w:cs="Times New Roman" w:ascii="Times New Roman" w:hAnsi="Times New Roman"/>
          <w:sz w:val="18"/>
          <w:szCs w:val="18"/>
        </w:rPr>
        <w:t>– týdny, imunitní i neimunitní mechanismy – obnova tkání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eliminace příčiny poškození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lumení imunitní aktivity, přetrvává imunologická paměť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eliminace buněk zánětu apoptózou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lumení syntézy proteolytických enzymů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ktivace fibroblastů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tvorba mezibuněčné hmoty, angiogeneze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hronická fáze</w:t>
      </w:r>
      <w:r>
        <w:rPr>
          <w:rFonts w:cs="Times New Roman" w:ascii="Times New Roman" w:hAnsi="Times New Roman"/>
          <w:sz w:val="18"/>
          <w:szCs w:val="18"/>
        </w:rPr>
        <w:t xml:space="preserve"> – dochází k destrukci tkáně a jejímu nahrazování vazivem – převáží fibrotizační pochody nad reparačními- náhrada funkční tkáně fibrotickou, což může mít vážné důsledky  jedná se většinou o patologické proces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61.                Atopie, alergi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topie</w:t>
      </w:r>
      <w:r>
        <w:rPr>
          <w:rFonts w:cs="Times New Roman" w:ascii="Times New Roman" w:hAnsi="Times New Roman"/>
          <w:sz w:val="18"/>
          <w:szCs w:val="18"/>
        </w:rPr>
        <w:t>= dědičně podmíněný sklon ke vzniku imunologické přecitlivělosti časného typu zprostředkované protilátkami Ig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lergie</w:t>
      </w:r>
      <w:r>
        <w:rPr>
          <w:rFonts w:cs="Times New Roman" w:ascii="Times New Roman" w:hAnsi="Times New Roman"/>
          <w:sz w:val="18"/>
          <w:szCs w:val="18"/>
        </w:rPr>
        <w:t>= klinický projev atopie, systémové onemocnění s lokálními projevy, imunopatologický stav, organismus se neúčelně brání běžným podnětů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ojevy- rinitida, sinusitida, zánět spojivek, astma, atopický ekzém, extrinsická alergická alveolitida, dermatitida, migréna, anafylaxe, gastrointestinální obtíže a jiné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ontakt s alergenem-&gt; spuštění kaskády alergické rea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rozdělení alergie podle typu imunopatologické reakce: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Reakce I.typu- zprostředkovaná IgE protilátkami</w:t>
      </w:r>
    </w:p>
    <w:p>
      <w:pPr>
        <w:pStyle w:val="Normal"/>
        <w:tabs>
          <w:tab w:val="clear" w:pos="708"/>
          <w:tab w:val="left" w:pos="0" w:leader="none"/>
          <w:tab w:val="center" w:pos="234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Reakce II.typu- zprostředkovaná IgG a IgM protilátkam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Reakce III.typu- zprostředkovaná imunitními komplex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Reakce IV.typu- zprostředkovaná T lymf. a makrofág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podle místa kde reakce probíhá, a podle alergen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echanismus vzniku alergie: porucha rovnováhy mezi Th1 a Th2 lymfocyty, převaha Th2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&gt; to, co by mohlo bránit těmto onemocněním, je rovnováha pro a protizánětlivých faktorů a působení Treg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62.                Biologický význam Ig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lasická stavba imunoglobulin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ěžký řetězec epsilon má 4 konstantní domé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Th2 lymfocyty produkují cytokiny IL4, IL5, IL13, ty se váží na B lymfocyty a dojde k izotopovému přesmyku, kterým vzniká IgE, naopak Th1 produkují IFN gama a ten to inhibuje (dále to inhibuje autoreaktivní IgG namířený proti IgE)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dál je nutná kooperace ligandu CD40 na T lymfocytech a receptoru CD40 na B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je secernován na membráně B lymfocyt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výšená hladina IgE je typická pro alergická onemocnění, parazitární onemocnění (parazitární antigen se naváže, IgE zprostředkuje degranulaci mastocytů a uvolnění mediátorů, ty přitahují eozinofily a jejich toxické produkty se podílí na zneškodnění parazita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Hyper IgE syndrom- stafylokokus aureus/candida albicans-&gt;extrémní množství IgE, opakované kožní a plicní abscesy, kostní abnormality, retence mléčných zub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 georgův syndrom- aplazie příštítných tělísek, vady srdce a aorty, hypognatie, nízké uš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elektivní deficience IgA- vzestup IgE- autoimunita, alergi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hematologická onem, virové, myotické inf, alkoholismus,(monoklonální gamapatie), Omenův sy, Wiscott aldrichův sy</w:t>
        <w:br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3.            Receptory pro Ig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gE se váže na receptory svou Fc částí těžkého řetěz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FcR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ysokoafinitní receptor na žírných buňkách a bazofilech, dále málo na Langerhansových buňkách v kůži, trombocytech, eozinofilech a makrofázíc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kládá se z polypeptidových řetězců alfa, beta a dvou gam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lfa má malou část intracelulární a velkou extracelulární, ta je složena do domén podobných imunoglobulinům a váže se na ní IgE, přenos signálu jde přes zbývající řetěz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jde k fosforylaci tyrosinu, inicializuje degranulaci žírných bb, uvolní se mediátory pocházející z fosfolipidů a začne jejich de novo syntéz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FcRI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ízkoafinitní receptor (CD23) na B a T lymfocytech, eozinofilech, trombocytech, folikulárních dendritických buňkách (asi má vliv na diferenciaci B lymfocytů na plazmatické buňk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atří mezi C lektiny, C konec je extracelulárně, N konec cytoplazmaticky (2 typy- CD23a, CD23b, liší se 7 AMK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D23a- na B lymfocytech, v komplexu s IgE prezentují antigeny T lymfocytů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D23b- na zánětových buňkách, indukováno IL4(IL4-uvolnění ze žírných buněk -&gt; indukuje syntézu IgE a zároveň i těchto receptorů), IL13-&gt; indukuje fagocytóz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D23 může být štěpeno endogenními peptidázami na fragmenty s lektinovými doménami, které mají pořád vazebnou kapacitu pro IgE v přítomnosti Ca; jejich koncentrace v séru stoupají u alergik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64.                Anafylaxe, anafylaktoidní rea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nafylaxe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oubor až život ohrožujících náhle vzniklých příznaků ve více systémec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tižení kůže: erytém, exantém, pruritus, angioedé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ýchacího traktu: laryngální edém, bronchospasmus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rdiovaskulárního systému: hypotenze, arytmie, ischémi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IT: nauzea, zvracení, průjem, křeč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GT: renální kolika, spasmy dělohy a močového měchýř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NS: nervozita, strach, bolesti hlavy, poruchy vědom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rozvoj šokového stavu-&gt; bezvědomí, křeče, povolení svěračů, selhání dýchacího a kardiovaskulárního systém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říčiny: alergeny potravy, léků, hmyzu, latex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nafylaktoidní rea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podstatou není reakce díky IgE, ale IgG, je zapříčiněna: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uvolněním mediátorů ze žírných buněk a bazofilů (léky, zátěž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poruchou metabolismu kys. arachidonové (aspirin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aplikací imunních agregátů (séra, transfuze krve, imunoglobuliny, albumin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jinak (aplikace opiátů, radiokontrastních látek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éčba obo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drenalin 0,5 mg každých 15 minut i.m., s.c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njekční antihistaminikum, H-2 blokátory, kortikosteroidy v pozdní fáz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ři známkách selhávání oběhu je třeba aplikace krystaloidů, zajištění životních funkcí, KPR, transport na JIP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65.                Histamin, jeho funkce a receptor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ediátor alergické reakce v mastocytech a bazofilec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zniká z histidinu, metabolizován histaminázo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 buněk uvolňován- po jejich aktivaci po navázání antigenu na IgE na jejich povrchu, působením toxinů, proteolytických enzymů, žlučových kyselin, léků (atropin), zhmožděním tkání, působením histaminoliberátor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azba na H1 receptor-&gt; kontrakce bronchů, střeva, dělohy, plicní vazokonstrikce, víc tvorby hlenu, zvyšuje propustnost postkapilárních venul, chemotaxe leukocyt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H2- víc HCl v žaludku, hlenu v dýchacích cestách, inhibuje chemotaxi leukocyt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H3- v CNS, GIT, cévách- potlačení uvolňování histaminu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H4- na eozinofilech a v kostní dřeni, působí vzestup kalcia v eozinofilec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66.                Buňky uplatňující se v reakcích přecitlivělost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 lymfocyty, Th lymfocyty, mastocyty, bazofily, neutrofily, eozinofily, makrofágy, trombocy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Mastocyty – </w:t>
      </w:r>
      <w:r>
        <w:rPr>
          <w:rFonts w:cs="Times New Roman" w:ascii="Times New Roman" w:hAnsi="Times New Roman"/>
          <w:sz w:val="18"/>
          <w:szCs w:val="18"/>
        </w:rPr>
        <w:t>žírné buňky, uplatňují se při zánětu, v obraně proti parazitům, při alergic. onemocněních, v perifer. tkáni se soustřeďují v kůži a sliznicích, pro růst je důležitý IL-6, při zánětu aktivovány velmi brzy – dojde k nabobtnání granul, ztrácí krystalické uspořádání, jsou rozpustné a uvolněné exocytozou(mediátor – histamin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2 fenotypy žír. bb. – </w:t>
      </w:r>
      <w:r>
        <w:rPr>
          <w:rFonts w:cs="Times New Roman" w:ascii="Times New Roman" w:hAnsi="Times New Roman"/>
          <w:b/>
          <w:bCs/>
          <w:sz w:val="18"/>
          <w:szCs w:val="18"/>
        </w:rPr>
        <w:t>MCT</w:t>
      </w:r>
      <w:r>
        <w:rPr>
          <w:rFonts w:cs="Times New Roman" w:ascii="Times New Roman" w:hAnsi="Times New Roman"/>
          <w:sz w:val="18"/>
          <w:szCs w:val="18"/>
        </w:rPr>
        <w:t xml:space="preserve"> fenotyp (závislý na T lymf., obsahuje tryptázu a je v plicích a sliznicích GIT)  a </w:t>
      </w:r>
      <w:r>
        <w:rPr>
          <w:rFonts w:cs="Times New Roman" w:ascii="Times New Roman" w:hAnsi="Times New Roman"/>
          <w:b/>
          <w:bCs/>
          <w:sz w:val="18"/>
          <w:szCs w:val="18"/>
        </w:rPr>
        <w:t>MCTC</w:t>
      </w:r>
      <w:r>
        <w:rPr>
          <w:rFonts w:cs="Times New Roman" w:ascii="Times New Roman" w:hAnsi="Times New Roman"/>
          <w:sz w:val="18"/>
          <w:szCs w:val="18"/>
        </w:rPr>
        <w:t xml:space="preserve"> fenotyp ( obsahuje tryptázu a chymázu – v kůži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ozinofily</w:t>
      </w:r>
      <w:r>
        <w:rPr>
          <w:rFonts w:cs="Times New Roman" w:ascii="Times New Roman" w:hAnsi="Times New Roman"/>
          <w:sz w:val="18"/>
          <w:szCs w:val="18"/>
        </w:rPr>
        <w:t>- buňky z kostní dřeně – vyvíjí se pod vlivem IL-3 a IL-5, mají 2laločnaté jádro, přítomné v tkáníc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svém povrchu exprimují Fc receptory IgG, IgA a IgE, často i CD23 a CR1= receptor pro C3b složku komplement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Patří k efektorovým bb. zánětu a uvolňují mediátory, kt. jsou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ranulární </w:t>
      </w:r>
      <w:r>
        <w:rPr>
          <w:rFonts w:cs="Times New Roman" w:ascii="Times New Roman" w:hAnsi="Times New Roman"/>
          <w:sz w:val="18"/>
          <w:szCs w:val="18"/>
        </w:rPr>
        <w:t xml:space="preserve">( </w:t>
      </w:r>
      <w:r>
        <w:rPr>
          <w:rFonts w:cs="Times New Roman" w:ascii="Times New Roman" w:hAnsi="Times New Roman"/>
          <w:i/>
          <w:iCs/>
          <w:sz w:val="18"/>
          <w:szCs w:val="18"/>
        </w:rPr>
        <w:t>bazické proteiny</w:t>
      </w:r>
      <w:r>
        <w:rPr>
          <w:rFonts w:cs="Times New Roman" w:ascii="Times New Roman" w:hAnsi="Times New Roman"/>
          <w:sz w:val="18"/>
          <w:szCs w:val="18"/>
        </w:rPr>
        <w:t xml:space="preserve"> – MBP= hlavní bazický protein, </w:t>
      </w:r>
      <w:r>
        <w:rPr>
          <w:rFonts w:cs="Times New Roman" w:ascii="Times New Roman" w:hAnsi="Times New Roman"/>
          <w:i/>
          <w:iCs/>
          <w:sz w:val="18"/>
          <w:szCs w:val="18"/>
        </w:rPr>
        <w:t>enzymy, cytokiny, chemokiny</w:t>
      </w:r>
      <w:r>
        <w:rPr>
          <w:rFonts w:cs="Times New Roman" w:ascii="Times New Roman" w:hAnsi="Times New Roman"/>
          <w:sz w:val="18"/>
          <w:szCs w:val="18"/>
        </w:rPr>
        <w:t xml:space="preserve">) a mediátory </w:t>
      </w:r>
      <w:r>
        <w:rPr>
          <w:rFonts w:cs="Times New Roman" w:ascii="Times New Roman" w:hAnsi="Times New Roman"/>
          <w:b/>
          <w:bCs/>
          <w:sz w:val="18"/>
          <w:szCs w:val="18"/>
        </w:rPr>
        <w:t>vytvořené z buněčné stěn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ozinofilie- zvýšení počtu eozinofilů – u alergií(astma), parazitár. onemocnění, střevní a respiračn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Bazofily- </w:t>
      </w:r>
      <w:r>
        <w:rPr>
          <w:rFonts w:cs="Times New Roman" w:ascii="Times New Roman" w:hAnsi="Times New Roman"/>
          <w:sz w:val="18"/>
          <w:szCs w:val="18"/>
        </w:rPr>
        <w:t>pro vývoj důležitý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-3, hodnoty stoupají při zánětech kůže, Crohn. nemoc, nemoc. Ledvi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vrchu IgE i Ig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Degranulace může být </w:t>
      </w:r>
      <w:r>
        <w:rPr>
          <w:rFonts w:cs="Times New Roman" w:ascii="Times New Roman" w:hAnsi="Times New Roman"/>
          <w:i/>
          <w:iCs/>
          <w:sz w:val="18"/>
          <w:szCs w:val="18"/>
        </w:rPr>
        <w:t>anafylaktického charakteru</w:t>
      </w:r>
      <w:r>
        <w:rPr>
          <w:rFonts w:cs="Times New Roman" w:ascii="Times New Roman" w:hAnsi="Times New Roman"/>
          <w:sz w:val="18"/>
          <w:szCs w:val="18"/>
        </w:rPr>
        <w:t xml:space="preserve"> (mediována IgE- pár minut) nebo </w:t>
      </w:r>
      <w:r>
        <w:rPr>
          <w:rFonts w:cs="Times New Roman" w:ascii="Times New Roman" w:hAnsi="Times New Roman"/>
          <w:i/>
          <w:iCs/>
          <w:sz w:val="18"/>
          <w:szCs w:val="18"/>
        </w:rPr>
        <w:t>pozvolná degranulace (několik dní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eutrofily</w:t>
      </w:r>
      <w:r>
        <w:rPr>
          <w:rFonts w:cs="Times New Roman" w:ascii="Times New Roman" w:hAnsi="Times New Roman"/>
          <w:sz w:val="18"/>
          <w:szCs w:val="18"/>
        </w:rPr>
        <w:t>- v cytoplazmě granula primární (obsahující myeloperoxidázu, lyzozomální hydrolázy, elastázu) a sekundární(laktoferin a lysozym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vrchu receptory pro Fc fragmenty IgG, IgA, pro C3b složku komplementu aj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granulace spočívá ve vytvoření fagolyzozom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onocyty/makrofágy</w:t>
      </w:r>
      <w:r>
        <w:rPr>
          <w:rFonts w:cs="Times New Roman" w:ascii="Times New Roman" w:hAnsi="Times New Roman"/>
          <w:sz w:val="18"/>
          <w:szCs w:val="18"/>
        </w:rPr>
        <w:t xml:space="preserve"> –vznikají ze společné pluripot. buňky, diferencuji se, na jejich povrchu je 30 receptorů, z hlediska alergického zánětu je důležitá přítomnost vysokoafinitních FcERI a nízkoaf. FCERII receptorů pro IgE, k aktivaci makrofágů dojde po kontaktu s bakteriemi či jejich produkty, antigeny, komplementem aj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krofágy produkují leukotrieny, prostaglandiny, dusíkové radikály, cytosiny, chemokin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ivace FcERI vede ke specifickému pohlcování antigenu či alergenu, aktivace FcERII zvyšuje syntézu NO, cAMP, zvýší se cytotoxicit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rombocyty- </w:t>
      </w:r>
      <w:r>
        <w:rPr>
          <w:rFonts w:cs="Times New Roman" w:ascii="Times New Roman" w:hAnsi="Times New Roman"/>
          <w:sz w:val="18"/>
          <w:szCs w:val="18"/>
        </w:rPr>
        <w:t>význam při srážení krve ale i zánětlivé odpovědi organismu, obsahují x typů granul (denzní – serotonin, ADP, ATP), na povrchu receptory pro Fc fragment IgG a IgE – po aktivaci syntéza cytotox. láte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 lymfocyty</w:t>
      </w:r>
      <w:r>
        <w:rPr>
          <w:rFonts w:cs="Times New Roman" w:ascii="Times New Roman" w:hAnsi="Times New Roman"/>
          <w:sz w:val="18"/>
          <w:szCs w:val="18"/>
        </w:rPr>
        <w:t>- po rozpoznání Ag se mění na plazmatické buňky a produkují protilátky, vlivem interleukinů a TH2 lymfocytů dochází k izotopickému přesmyku a produkci Ig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71.                Mechanizmy autoimunitního poškození tkáně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imunitní reakce na autoantigen  může být buď humorálního typu (uplatnění autoprotilátek) nebo buněčného typu (výkonnými mechanismy jsou autoreaktivní T-lymfocyty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na tkáňovém poškození se podílejí různé typy imunopatologických reakcí (II.-IV.typu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u orgánově specifických autoimunitních chorob vedou k poškození obvykle cytotoxické mechanismy, zprostředkované autoprotilátkami nebo autoreaktivními T-lymfocyty a jejich produkty (IIa a IV typ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část orgánově specifických attoimun. chorob je způsobena přítomností antireceptorových protilátek (typ IIb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u systémových orgánově nespecifických chorob převažuje poškození zprostředkované imunokomplexy tvořenými autoprotilátkou s autoantigenem (III.typ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nález autoprotilátek v séru nemusí znamenat, že se podílejí na patogenezi onemocnění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imunopatologické reakce – dochází k nim. když se imunitní reakce nezadrží ve spádových lymfatických uzlinách a postupuje do tkání nebo orgánů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pokud do nich proniknou i autoreaktivní T-lymfocyty , hrozí jejich aktivace a vznik autoimunitního poškození – proti tomu jsou však vytvořeny anatomické a funkční bariér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pokud k autoimunitní odpovědi jednou došlo, následují další vlny s širší reaktivitou proti vlastním determinantám (proces „rozšiřování determinant“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přehled reakcí – tabulka 131, Základy imunologie, Šterzl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2.                Úloha autoprotilátek v autoimunitě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autoprotilátk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heterogenní skupina protilátek – s ohledem na jejich indukci, specifiku, efekt a klinický význam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imunoglobuliny namířené proti endogen antigenům (proteiny, glykoproteidy, nukleové kys, fosfolipidy, glykofosfolipidy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detekujeme je v séru a jiných tělních tekutinách (synoviální tekutina, cerebrospinální tekutina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jejich tvorba a) indukována různými patogenetickými mechanismy = patologické autoprotilátky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b) bez indukce, součást tvorby přirozeného repertoáru obrany = přirozené autoprotilátk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dělíme je na orgánově specifické a orgánově nespecifické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vyskytují se v organismu fyziologicky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→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y jsou označovány jako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řirozené</w:t>
      </w:r>
      <w:r>
        <w:rPr>
          <w:rFonts w:cs="Times New Roman" w:ascii="Times New Roman" w:hAnsi="Times New Roman"/>
          <w:sz w:val="18"/>
          <w:szCs w:val="18"/>
        </w:rPr>
        <w:t xml:space="preserve"> - nízká afinita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 širokospektrá vazba ( jsou polyreaktivní)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 převážně izotopu IgM</w:t>
      </w:r>
    </w:p>
    <w:p>
      <w:pPr>
        <w:pStyle w:val="Textvbloku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- koncentrace v séru je nízká, málo citlivými metodami    neprokazatelné</w:t>
      </w:r>
    </w:p>
    <w:p>
      <w:pPr>
        <w:pStyle w:val="Textvbloku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- vznikají v průběhu autostimulace – mají fyziologickou úlohu (udržení homeostázy, regulují autoreaktivní lymfocyty)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funkce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-nezbytné k vyvazování vlastních antigenů (uvolněných metabolickou degradací a stárnutím)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jejich vazba nevede k poškození organismu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-první obranná linie proti infekci, než se vytvoří specifické protilátky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-zabraňují patologické autoimunitně vazbou na mikrobiální epitopy podobné autoantigenům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výskyt stoupá s věkem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-jejich úloha pro patogenezi a diagnostiku autoimunitních onemocnění je zanedbatelná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autoprotilátky u autoimunitních chorob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v séru ve vysokých koncentracích, převaha vysoce afinních izotopů IgG a Ig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pro diagnostickou významnost je třeba, aby dosáhly určité kritické hladiny a jejich izotop byl IgG nebo IgA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všem ani přítomnost autoprotilátky IgG nebo IgA neznamená nutně, že se jedná o patologickou protilátku a že má patogenetickou účast u autoimunitních onemocnění → průkaz samotných autoprotilátek k diagnóze autoimunitního onemocnění nestačí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! za autoimunitní onemocnění nepovažujeme stav, při kterém prokážeme autoprotilátky, ale nejsou žádné klinické symptom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Aby bylo možno dojít k závěru o kauzální účasti autoprotilátek proti vlastním tkáním při patogenezi u autoimunitních onemocnění, je nutné sledovat: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1.)funkci cirkulujících autoprotilátek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patogenetický význam cirkulujících autoprotilátek je možné prokázat destrukcí nebo sekvestrací cílových buněk nebo funkční interakcí s receptorovými strukturami → vede ke stimulaci nebo inhibici buněčné funkce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příkladem účinku těchto cirkulujících protilátek je  autoimunitní hemolytická anemie, leukopenie, trombocytopenie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účinek na buněčné receptory vede po stimulaci THS receptorů tyreocytů k Graves-Basedowově tyreotoxikóze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působení na acetyl-cholinové receptory nervových zakonční ve svalu vede k myastenia gravis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2.)lokalizaci a účinek protilátek lokalizovaných v postižených tkáních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autoprotilátky proti vlastním tkáním se převážně vyvazují do cílových tkání – tam je možné je prokázat v místech lézí jako imunokomplexy ve vazbě s komplementem, který je předpokladem jejich cytotoxixkého působení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ideálním průkazem by bylo lokalizované imunokomplexy izolovat, oddělit účinné autoprotilátky, identifikovat autoantigem významný pro patogenezi – cíl: prokázat patogenetický význam autoprotilátek a primární úloha autoantigenu (glomerulonefritida, bulosní pemfig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další možnost průkazu – izolace lymfocytů z postižených tkání a z jejich mRNA  získat orgánově specifické IgG ( např. průkaz charakteru protilátek proti antigenu tyreoidální peroxidáze, dále z periferních lymfocytů byly takoto prokázány autoprotilátky proti dehydrogenáze kyseliny glutamové u DM  1.typu)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3.)doložit patogenezi pasivním přenosem autoprotilátek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průkaz pasivního přenosu není snadný, limitován bariérami mezidruhového přenosu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možné získat jen informace o pasivním přenosu mezi matkou a plodem – mohou prokázat jak nefunkční, tak někdy patogenetickou úlohu autoprotilátek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4.)vyvolat poškozenípodáváním (imunizací) definovanými autoantigen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autoimunitní mechanismy je možné ověřit experimentálním postupem, dáváním definovaných autoantigenů v opakovaných dávkách nebo v nepotním adjuvans synergiím jedincům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růkaz např. autoimunitního poškození tkání kolagenem a glykosaminoglykany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řada autoprotilátek, které jsou indukovány specificky u autoimunitních nemocí, mají významnou klinickou relevanci bez ohledu na jejich úlohu v patogenezi onemocnění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většinou nejsou bezprostřední příčinou onemocnění – slouží spíše jako marker autoim. onemocnění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mohou předcházet klinické manifestaci autoim. onemocnění, provázet klinickou manifestaci a i přetrvávat po manifestaci a existovat bez onemocněn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3.                Přirozené autoprotilátk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tvorba - bez indukce, součást tvorby přirozeného repertoáru obrany = přirozené autoprotilátk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vyskytují se v organismu fyziologicky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→</w:t>
      </w:r>
      <w:r>
        <w:rPr>
          <w:rFonts w:cs="Times New Roman" w:ascii="Times New Roman" w:hAnsi="Times New Roman"/>
          <w:sz w:val="18"/>
          <w:szCs w:val="18"/>
        </w:rPr>
        <w:t xml:space="preserve">jsou označovány jako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řirozené</w:t>
      </w:r>
      <w:r>
        <w:rPr>
          <w:rFonts w:cs="Times New Roman" w:ascii="Times New Roman" w:hAnsi="Times New Roman"/>
          <w:sz w:val="18"/>
          <w:szCs w:val="18"/>
        </w:rPr>
        <w:t xml:space="preserve"> - nízká afinita, širokospektrá vazba ( jsou polyreaktivní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řevážně izotopu IgM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oncentrace v séru je nízká, málo citlivými metodami    neprokazatelné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znikají v průběhu autostimulace – mají fyziologickou úlohu (udržení homeostázy, regulují autoreaktivní lymfocyty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funkce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nezbytné k vyvazování vlastních antigenů (uvolněných metabolickou degradací a stárnutím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jejich vazba nevede k poškození organismu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první obranná linie proti infekci, než se vytvoří specifické protilátky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zabraňují patologické autoimunitně vazbou na mikrobiální epitopy podobné autoantigenům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výskyt stoupá s věkem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jejich úloha pro patogenezi a diagnostiku autoimunitních onemocnění je zanedbatelná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74.                Autoantige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přesný sled reakcí, kt vedou ke vzniku autoimunity a povaha antigenu, kterým autoimunita začíná- nejsou zcela objasně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není jisté, zda antigen, který odpovídá prokázané autoprotilátce je primární příčinou patologického proces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- určení vyvolávajícího antigenu znesnadňuje:různorodost prokazovaných autoprotilátek                                                    není jasné zda spouštěcí faktor je ve vztahu k antigenu, který podněcuje vznik autoprotiláte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- rozpoznány jen u části chorob, často homologní</w:t>
      </w:r>
      <w:r>
        <w:rPr>
          <w:rFonts w:cs="Times New Roman" w:ascii="Times New Roman" w:hAnsi="Times New Roman"/>
          <w:sz w:val="18"/>
          <w:szCs w:val="18"/>
        </w:rPr>
        <w:t xml:space="preserve"> struktury s intracelulárními enzym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lze těžko prokázat, kdy jde o antigen, a o jaký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75.                Úloha autoreaktivních T lymfocytů v autoimunitně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tenciálně autoreaktivních T lymfocytů se organismus zbavuje při negativní a pozitivní selekci v thymu, ale pokud uniknou, jsou potlačovány v periferii tak, aby nereagoval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tále ale přetrvávají T lymfocyty které rozpoznávají vlastní struktury s nízkou afinitou-&gt; když je prezentování zesíleno (větší exprese MHC), nebo pokud potlačování ne periferii nefunguje, může dojít k autoimunitě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ři patologii tedy rozpoznají autoantigen-&gt; aktivace-&gt; klonální expanze-&gt; autoimunitní onemocněn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fyziologické autoreaktivní T lymfocyty- k odklízení vlastních poškozených struktur, nezbytné pro zachování normální fce imunitního systému; jsou kontrolovány mnoha faktor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atologické a fyziologické autoreaktivní lymfocyty od sebe nelze odlišit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76.                Definice imunodeficience a jejich klasifika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stavy charakterizované zvýšenou náchylností k infekcí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dle příčiny: a) primární (viz ot.77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b) sekundární (viz ot.78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dle postižené složky: a) specifické- poruchy protilátek, buněčných složek, obojího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b) nespecifické- poruchy fagocytózy, komplement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7.Primární imunodeficience -rozdělení a klinické projevy,diagnostika,terapie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působeny vrozenou poruchou genů kódujících proteiny důležité pro funkci imunitního systém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protilátkové- 70%, většinou deficit IgA, 20 z 10 000 porodů, nemocní jsou v národních registrec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působeny bodovými mutacemi/ delecí, často vázány na X chromosomy, proto jsou postiženi chlapci a dívky spíš jen přenašečky; pokud nejsou vázány na X, jsou přenášeny autosomálně recesivně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defekty některých složek imunitního systému- např. poruchy apoptóz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iagnostik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rodinná anamnéz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osobní anamnéza a přízna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laboratorní diagnostika (krevní obraz,elektroforéza bílkovin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molekulárně genetická vyšetřen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klinické příznaky: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opakované nebo chron hnisavé sinusititidy, záněty středouší, bronchitidy, pneumonie, urogenitál infekce a průjmy, artritid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léčba: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kausální léčba neexistuj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substituční léčba-podávání intravenózních imunoglobulinů v optimální dáv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78.                Sekundární imunodeficien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ruchy imunity získané během života- např. AIDS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ělení- protilátkové, T buněčné, fagocytární, komplementové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a) vrozené poruchy</w:t>
      </w:r>
      <w:r>
        <w:rPr>
          <w:rFonts w:cs="Times New Roman" w:ascii="Times New Roman" w:hAnsi="Times New Roman"/>
          <w:sz w:val="18"/>
          <w:szCs w:val="18"/>
        </w:rPr>
        <w:t>- Downův sy, Turnerův sy, hemoglobinopatie (nutná prevence před zákroky, ATB při komplikacích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b) metabolické poruchy</w:t>
      </w:r>
      <w:r>
        <w:rPr>
          <w:rFonts w:cs="Times New Roman" w:ascii="Times New Roman" w:hAnsi="Times New Roman"/>
          <w:sz w:val="18"/>
          <w:szCs w:val="18"/>
        </w:rPr>
        <w:t>- protein-kalorická malnutrice, anorexie, diabetes mellitus, nefrotický syndrom  (i buněčná ID- ohrožená opouzdřenými bakteriemi), urémie, pacienti s dialýzo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c) povirové ID stavy</w:t>
      </w:r>
      <w:r>
        <w:rPr>
          <w:rFonts w:cs="Times New Roman" w:ascii="Times New Roman" w:hAnsi="Times New Roman"/>
          <w:sz w:val="18"/>
          <w:szCs w:val="18"/>
        </w:rPr>
        <w:t>- viry mají potlačující vliv na IS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palničky- imunodeficience a rozvoj sekundární panencefalitid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EB virus- přechodné snížení imunity, expanze B lymfocytů, zvýšená produkce protiláte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ytomegalovirus, herpetické viry, viry hepatitid, chřipkové viry-&gt; imunosupres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řed jakýmkoli zásahem je nutná dostatečné doba rekonvalescen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d) ID u pacientů bez sleziny</w:t>
      </w:r>
      <w:r>
        <w:rPr>
          <w:rFonts w:cs="Times New Roman" w:ascii="Times New Roman" w:hAnsi="Times New Roman"/>
          <w:sz w:val="18"/>
          <w:szCs w:val="18"/>
        </w:rPr>
        <w:t>- ohrožení infekcí opouzdřenými bakteriemi, doporučení vakcinace proti pneumokokům, meningokokům, profylaktické podávání ATB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e) iatrogenní ID</w:t>
      </w:r>
      <w:r>
        <w:rPr>
          <w:rFonts w:cs="Times New Roman" w:ascii="Times New Roman" w:hAnsi="Times New Roman"/>
          <w:sz w:val="18"/>
          <w:szCs w:val="18"/>
        </w:rPr>
        <w:t>- často užívání léků s vedlejšími účinky- snížená obranyschopnost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léky k potlačení autoimunity- potlačení všech lymfocytů, takže nedochází k infekčním problémům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ytostatika u nádorových onemocnění-&gt; infekční komplikace -&gt; vyčkání s operacemi do upravení stavu, sledujeme KO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0.                Antigeny nádorových buněk a onkofetální antige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tigeny specifické pro nádory- na normálních buňkách přítomny nejs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plex MHC1 s abnormálními fragmenty buněčných protei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plex MHC1 s fragmenty proteinů onkogenních virů (EBV, HP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normální formy glykoproteinů (odlišná glykosylace nebo sialylace od buněk normáln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diotypy myelomů a lymfomů (nádory odvozené od lymfocytů s unikátním BRC, TRC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A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antigeny asociované s nádory, nejsou specifické pro nádorové bb, ale u nich se liší v kvantitě, abnormální časová nebo místní expres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onkofetální antigeny (AFP, CEA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elanomové antigeny (tyrozináza, MAGE 1, Melan 1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ERZ/neu- je na epitelových buňkách, silná exprese karcinomu mléčné žláz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SA- prostatický specifický antigen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EPCAM- adhezivní molekula na epiteliál. buňk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ferenciační antigeny leukemických buněk (CD10, CD20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měněné glykolipidy a glykoproteiny (zvýš. exprese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nkofetální antige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proteiny- lze je ve zvýšeném množství najít v krvi a tkáních během zánětu, v malém množství jsou nalézány i za fyziologických podmínek, normálně produkovány jen v těhotenství (cca první 2 trimestry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alfa fetoprotein (AFP)</w:t>
      </w:r>
      <w:r>
        <w:rPr>
          <w:rFonts w:cs="Times New Roman" w:ascii="Times New Roman" w:hAnsi="Times New Roman"/>
          <w:sz w:val="18"/>
          <w:szCs w:val="18"/>
        </w:rPr>
        <w:t>- secernován žloutkovým vakem a játry fétu, glykoprotein, v dospělosti nahrazen albuminem, zvýšení- hepatocelulární karcinom, nádory zárodečných buněk, žaludku, pankreatu , imunochem. detekce se využívá k potvrzení a identifikaci nádor. buně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</w:rPr>
        <w:t>CEA (</w:t>
      </w:r>
      <w:r>
        <w:rPr>
          <w:rFonts w:cs="Times New Roman" w:ascii="Times New Roman" w:hAnsi="Times New Roman"/>
          <w:sz w:val="18"/>
          <w:szCs w:val="18"/>
        </w:rPr>
        <w:t>karcinoembryonální antigen = CD66)- součástí Ig superrodiny, součástí plazmatické membrány, uplatňuje s v mezibuněčných kontaktech-&gt; slepování nádorových buněk, zvýšená exprese u karcinomů střeva , žaludku, prs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yšetřování AFP i CEA jako nádor. antigenu je omezena tím, že zvýš. hladiny jsou nalézány i u nenádor. onem (cirhoza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81.                Imunoterapie nádorových onemocnění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základní léčbu představuje- chirurgické odstranění, chemoterapie, radioterapie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imunoterapie je založena na indukci protinádorové imunity a je využívána k cílenému směřování léčiv do místa nádoru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strategie protinádorové imoterapie</w:t>
      </w:r>
      <w:r>
        <w:rPr>
          <w:rFonts w:cs="Times New Roman" w:ascii="Times New Roman" w:hAnsi="Times New Roman"/>
          <w:sz w:val="18"/>
          <w:szCs w:val="18"/>
        </w:rPr>
        <w:t>:-zviditelnit nádor. antigeny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zabránit šíření nádoru cévami(potlačení angiogenetických a imunosupresivních faktorů působením př. cytokinů)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podpořit antigen prezentující buňky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posíleni funkce protinádor. T lymf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Stimulace aktivní imunitní protinádor. reakce hostitele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vakcinace nádor. buňkami nebo antigeny-purifikované antigeny,adjuvans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vlastní APC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stimulace pomocí cytokinů a kostimulátorů-genová modifikace-exprese kostimulátorů nebo cytokinů v nádor. buňkách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systémové podání cytokinů (IL-2,IFN-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especifická stimulace imunity-látky stimulující zánět (mykobakteriální vakcína)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-polyklonální aktivátory(anti-CD3 protilátky, systémové podání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Pasivní imunoterapie T buňkami a protilátkami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lymfokiny aktivované zabíječské buňky (LAK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monoklonální protilátky s protinádor. aktivitou-využití fyziol.fcí: opsonizace, fagocytóza, aktivace komplementu                                         -využití jako nosiče k cílené terapii:konjugáty s cytostatiky, radioizotopy, toxi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82.                Transplantace, definice, základní pojm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 proces a stav, kdy dochází k přenosu orgánu, tkáně, části tkáně nebo jednotlivých buněk z jednoho jedince na druhého, nebo přenos tkáně v rámci organism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úspěšnost zavísí na genetických faktorech, použití léků a dalších faktorec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řenášená tkáň= štěp (bez rekonstrukce cévního řečiště), transplantát (s obnoveným cévním řečištěm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árce= donor, může být živý nebo mrtvý (kadaver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říjem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úspěch závisí na stupni podobnosti transplantačních antigenů dárce a příjemce, histokompatibilních antigen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ětší shoda antigenů HLA (human leukocyte antigens)- větší šance na přihojen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eshoda- rozvoj imunitní odpovědi až rejekce transplantátu= reakce hostitele proti štěp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reakce štěpu proti hostiteli za zvláštních podmínek (imunologicky kompromitovaný jedinec při transplantaci kostní dřeně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83.                Transplantační antige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- MHC</w:t>
      </w:r>
      <w:r>
        <w:rPr>
          <w:rFonts w:cs="Times New Roman" w:ascii="Times New Roman" w:hAnsi="Times New Roman"/>
          <w:sz w:val="18"/>
          <w:szCs w:val="18"/>
        </w:rPr>
        <w:t>- soubor antigenů lidských leukocytů, u člověka HLA, geny pro něj na krátkém raménku 6. chromosom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- 1) antigeny první třídy</w:t>
      </w:r>
      <w:r>
        <w:rPr>
          <w:rFonts w:cs="Times New Roman" w:ascii="Times New Roman" w:hAnsi="Times New Roman"/>
          <w:sz w:val="18"/>
          <w:szCs w:val="18"/>
        </w:rPr>
        <w:t>- tvořeny jedním polypeptidovým řetězcem alfa a jedním řetězcem beta dva- mikroglobulinu, na povrchu VŠECH jaderných buněk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lasické antigeny 1. třídy- A, B, C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) antigeny druhé tříd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2 polypeptidové řetězce alfa a dva beta na povrchu buněk imunitního systému (APC, některé aktivované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lasické antigeny 2.třídy-DR, DQ, DP, funkce je prezentace antigen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i/>
          <w:sz w:val="18"/>
          <w:szCs w:val="18"/>
        </w:rPr>
        <w:t>slabé antigeny H- non MH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aké se podílí na rejekci štěpu, ale pomalejší a slabší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jsou to proteiny prezentovány T lymfocytům na povrchu APC ve vazbě s vlastním MHC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ál mohou ovlivňovat produkci a regulaci cytokinů podílejících se na posttransplantačních problémec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84.                Rejekce štěpu a možnosti její preven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 reakce hostitele proti štěp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ůže se rozvinout imunitní odpověď na antigeny MHC na buňkách transplantátu-&gt; ten může být imunitou až zničen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ůže být chronická nebo akutní (viz ot.85,86), uplatňuje se tu imunologická paměť, dá se rozlišovat několik fází reje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reven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) zmenšení rozdílu aloantigenů dárce a příjem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káňová typizace-&gt; můžeme určit jednotlivé alely MHC na buňkách dárce i příjem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etody: serologické (detekce protilátek), smíšené leukocytární reakce, PCR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b) zvýšení tolerance vůči štěp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dávání imunosupresivních léků (azathioprin, cyklosporin A), použitích monoklonálních protilátek blokujících T lymfocy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) potlačení efektorové fáze imunitní odpověd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tlačení zánětu- kortikosteroid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85.                Hyperakutní a akutní rejekce štěp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) hyperakutní reje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závěr cév štěpu tromby po několika minutách až hodinách po napojení cév štěpu na cévy příjem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zprostředkována IgM, IgG navázanými na endotel a aktivujícími komplement-&gt; změny endotelu, poškození jeho proteoglykanového antikoagulačního povrchu, zvýšená tvorba von Willebrandova faktoru-&gt; adheze destiček a vznik trombů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výsledkem je ireverzibilní ischémie do několika hodin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b) akutní reje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ekróza buněk cév štěpu v prvním týdnu po transplantac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jedná se o vaskulitidu,kt. je vyvolána IgG namířenými proti antigenům endotelu štěpu a následnou aktivací komplementu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T lymfocyty způsobí přímou destrukci endotelu štěpu, jejich cytokiny aktivují zánětové buňky-&gt; nekróza endotel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cévní rejekce- štěp je infiltrován T lymfocyty a mikrofágy příjemce-&gt; nekróza parenchymových buněk prostřednictvím Tc a mikrofágů (oboje je to imunopatologická reakce IV. typu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86.                Chronická reje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v období půl roku až roku po transplantac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fibrózní změny tkáně, ztráta normální struktury orgánu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rozvoj často bez známek akutní rejekce, často k ní dochází jako k procesu pro hojení nekróz v důsledku akutní rejek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uď je to oddálená přecitlivělost- makrofágy produkují růstové faktory</w:t>
        <w:br/>
        <w:t>- nebo, protože byly poškozeny cévy štěpu, se chronická rejekce rozvíjí jako reakce na ischemi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 uzávěru cév dochází v důsledku zrychlené arteriosklerózy cév štěpu, proliferace svalových buněk tunica intim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87.                Reakce štěpu proti hostiteli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může docházet u příjemce je imunologicky nereaktivního, imunokompromitovaného, imunologicky nezralého (novorozenec) příjemce při transplantaci kostní dřeně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uňky dárce rozvinou imunitní reakci proti antigenům (většinou non-MHC) příjemce-&gt; až smrt příjemce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a) akutní reakce</w:t>
      </w:r>
      <w:r>
        <w:rPr>
          <w:rFonts w:cs="Times New Roman" w:ascii="Times New Roman" w:hAnsi="Times New Roman"/>
          <w:sz w:val="18"/>
          <w:szCs w:val="18"/>
        </w:rPr>
        <w:t>- nekróza epitelu kůže, jater, GIT projevující se jako průjem, žloutenka, vyrážka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b) chronická</w:t>
      </w:r>
      <w:r>
        <w:rPr>
          <w:rFonts w:cs="Times New Roman" w:ascii="Times New Roman" w:hAnsi="Times New Roman"/>
          <w:sz w:val="18"/>
          <w:szCs w:val="18"/>
        </w:rPr>
        <w:t>- fibrotizace a atrofie orgánu bez nekrózy, často v plicích, obliterace horních cest dýchacích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88.                Imunologická tolerance centrální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podmínkou vzniku autoimunitních onemocnění je prolomení autotolerance= mechanismů, které udržují imun. reakci vůči vlastním tkáním ve fyziolog. mezích. Tolerance je udržovaná na 2 úrovních-centrální a periferní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ustanovuje se v thymu pro T lymfocyty a v kostní dřeni pro B lymfocyty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v </w:t>
      </w:r>
      <w:r>
        <w:rPr>
          <w:rFonts w:cs="Times New Roman" w:ascii="Times New Roman" w:hAnsi="Times New Roman"/>
          <w:b/>
          <w:bCs/>
          <w:sz w:val="18"/>
          <w:szCs w:val="18"/>
        </w:rPr>
        <w:t>thymu</w:t>
      </w:r>
      <w:r>
        <w:rPr>
          <w:rFonts w:cs="Times New Roman" w:ascii="Times New Roman" w:hAnsi="Times New Roman"/>
          <w:sz w:val="18"/>
          <w:szCs w:val="18"/>
        </w:rPr>
        <w:t xml:space="preserve"> probíhá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pozitivní selekce</w:t>
      </w:r>
      <w:r>
        <w:rPr>
          <w:rFonts w:cs="Times New Roman" w:ascii="Times New Roman" w:hAnsi="Times New Roman"/>
          <w:sz w:val="18"/>
          <w:szCs w:val="18"/>
        </w:rPr>
        <w:t>- při níž jsou zachovány ty T lymf., jejichž komplex TCR je schopen rozpoznat (s nízkou afinitou) vlastní MHC molekuly prezentující vlastní peptidy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negativní selekce</w:t>
      </w:r>
      <w:r>
        <w:rPr>
          <w:rFonts w:cs="Times New Roman" w:ascii="Times New Roman" w:hAnsi="Times New Roman"/>
          <w:sz w:val="18"/>
          <w:szCs w:val="18"/>
        </w:rPr>
        <w:t>- při níž jsou eliminovány ty lymf., které rozpoznávají komplexy MHC-vlastní peptid s příliš vysokou afinitou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v </w:t>
      </w:r>
      <w:r>
        <w:rPr>
          <w:rFonts w:cs="Times New Roman" w:ascii="Times New Roman" w:hAnsi="Times New Roman"/>
          <w:b/>
          <w:bCs/>
          <w:sz w:val="18"/>
          <w:szCs w:val="18"/>
        </w:rPr>
        <w:t>kostní dřeni</w:t>
      </w:r>
      <w:r>
        <w:rPr>
          <w:rFonts w:cs="Times New Roman" w:ascii="Times New Roman" w:hAnsi="Times New Roman"/>
          <w:sz w:val="18"/>
          <w:szCs w:val="18"/>
        </w:rPr>
        <w:t xml:space="preserve"> probíhá: </w:t>
      </w:r>
      <w:r>
        <w:rPr>
          <w:rFonts w:cs="Times New Roman" w:ascii="Times New Roman" w:hAnsi="Times New Roman"/>
          <w:sz w:val="18"/>
          <w:szCs w:val="18"/>
          <w:u w:val="single"/>
        </w:rPr>
        <w:t>negativní selekce</w:t>
      </w:r>
      <w:r>
        <w:rPr>
          <w:rFonts w:cs="Times New Roman" w:ascii="Times New Roman" w:hAnsi="Times New Roman"/>
          <w:sz w:val="18"/>
          <w:szCs w:val="18"/>
        </w:rPr>
        <w:t>-při níž jsou eliminovány B lymf. rozpoznávající rozpustné nebo membránové molekuly přítomné v tomto v prostředí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ředpokládalo se, že tolerance k autoantigenům, jejichž exprese je tkáňově specifická, je pouze pod kontrolou perifer. mechanismů, avšak v thymu se objevují buňky PAE-exprimují tkáňově specifické antigen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89.                Imunologická tolerance periferní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mechanismy perifer. tolerance operují mimo centrální lymf. orgány, drží pod kontrolou fyziologické autoreaktivní lymf. a zajišťují toleranci k antigenům, vůči nimž nebyla v thymu ustanovena tolerance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při autoimunitních onemocnění se jedná zejména o selhání mechanismů perifer. tolerance-ty jsou udržovány několika způsoby: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*klonální delece</w:t>
      </w:r>
      <w:r>
        <w:rPr>
          <w:rFonts w:cs="Times New Roman" w:ascii="Times New Roman" w:hAnsi="Times New Roman"/>
          <w:sz w:val="18"/>
          <w:szCs w:val="18"/>
        </w:rPr>
        <w:t>- autoreaktivní lymf. po aktivaci vyvolané rozpoznáním autoantigenu hynou apoptózou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*klonál anergie</w:t>
      </w:r>
      <w:r>
        <w:rPr>
          <w:rFonts w:cs="Times New Roman" w:ascii="Times New Roman" w:hAnsi="Times New Roman"/>
          <w:sz w:val="18"/>
          <w:szCs w:val="18"/>
        </w:rPr>
        <w:t>- lymfocyt rozpozná antigen,ale chybí kostimulační signál nutný k plné aktivaci bky.Důsledek: funkční útlum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u w:val="single"/>
        </w:rPr>
        <w:t>klonální ignorance</w:t>
      </w:r>
      <w:r>
        <w:rPr>
          <w:rFonts w:cs="Times New Roman" w:ascii="Times New Roman" w:hAnsi="Times New Roman"/>
          <w:sz w:val="18"/>
          <w:szCs w:val="18"/>
        </w:rPr>
        <w:t xml:space="preserve">-neschopnost lymf. rozpoznat autoantigen                                     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u w:val="single"/>
        </w:rPr>
        <w:t>suprese</w:t>
      </w:r>
      <w:r>
        <w:rPr>
          <w:rFonts w:cs="Times New Roman" w:ascii="Times New Roman" w:hAnsi="Times New Roman"/>
          <w:sz w:val="18"/>
          <w:szCs w:val="18"/>
        </w:rPr>
        <w:t>-potlačení autoreaktivních lymf. jinými imunokompetentními buňkami a jejich produkty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0. Obrana proti extracelulárním patogenům (bakteriím)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- v boji proti EC patogenům rozhodující </w:t>
      </w:r>
      <w:r>
        <w:rPr>
          <w:rFonts w:cs="Times New Roman" w:ascii="Times New Roman" w:hAnsi="Times New Roman"/>
          <w:sz w:val="18"/>
          <w:szCs w:val="18"/>
          <w:u w:val="single"/>
        </w:rPr>
        <w:t>plasmatické bb. produkující specifické protilátky, profesionální fagocyty,komplement, Th2 cytokiny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-specif.protilátk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ungují jako: </w:t>
      </w:r>
      <w:r>
        <w:rPr>
          <w:rFonts w:cs="Times New Roman" w:ascii="Times New Roman" w:hAnsi="Times New Roman"/>
          <w:b/>
          <w:bCs/>
          <w:sz w:val="18"/>
          <w:szCs w:val="18"/>
        </w:rPr>
        <w:t>1.opsoniny</w:t>
      </w:r>
      <w:r>
        <w:rPr>
          <w:rFonts w:cs="Times New Roman" w:ascii="Times New Roman" w:hAnsi="Times New Roman"/>
          <w:sz w:val="18"/>
          <w:szCs w:val="18"/>
        </w:rPr>
        <w:t>- Fab konci navázány na antigenní determinant bakterie, Fc konec navázán na receptor na fagocytujících bbzneškodnění opsonizované částice</w:t>
      </w:r>
    </w:p>
    <w:p>
      <w:pPr>
        <w:pStyle w:val="Normal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2.aktivace komplementu</w:t>
      </w:r>
      <w:r>
        <w:rPr>
          <w:rFonts w:cs="Times New Roman" w:ascii="Times New Roman" w:hAnsi="Times New Roman"/>
          <w:sz w:val="18"/>
          <w:szCs w:val="18"/>
        </w:rPr>
        <w:t>-navázaním na mikrobiální povrch</w:t>
      </w:r>
    </w:p>
    <w:p>
      <w:pPr>
        <w:pStyle w:val="Normal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</w:t>
      </w:r>
      <w:r>
        <w:rPr>
          <w:rFonts w:cs="Times New Roman" w:ascii="Times New Roman" w:hAnsi="Times New Roman"/>
          <w:sz w:val="18"/>
          <w:szCs w:val="18"/>
        </w:rPr>
        <w:t>C3b,C4b-</w:t>
      </w:r>
      <w:r>
        <w:rPr>
          <w:rFonts w:cs="Times New Roman" w:ascii="Times New Roman" w:hAnsi="Times New Roman"/>
          <w:sz w:val="18"/>
          <w:szCs w:val="18"/>
          <w:u w:val="single"/>
        </w:rPr>
        <w:t>opsoniny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chemotakticky působí na neutrofily</w:t>
      </w:r>
    </w:p>
    <w:p>
      <w:pPr>
        <w:pStyle w:val="Normal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</w:t>
      </w:r>
      <w:r>
        <w:rPr>
          <w:rFonts w:cs="Times New Roman" w:ascii="Times New Roman" w:hAnsi="Times New Roman"/>
          <w:sz w:val="18"/>
          <w:szCs w:val="18"/>
        </w:rPr>
        <w:t>C3a,C4a,C5a-</w:t>
      </w:r>
      <w:r>
        <w:rPr>
          <w:rFonts w:cs="Times New Roman" w:ascii="Times New Roman" w:hAnsi="Times New Roman"/>
          <w:sz w:val="18"/>
          <w:szCs w:val="18"/>
          <w:u w:val="single"/>
        </w:rPr>
        <w:t>rozvoj zánětu</w:t>
      </w:r>
    </w:p>
    <w:p>
      <w:pPr>
        <w:pStyle w:val="Normal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</w:t>
      </w:r>
      <w:r>
        <w:rPr>
          <w:rFonts w:cs="Times New Roman" w:ascii="Times New Roman" w:hAnsi="Times New Roman"/>
          <w:sz w:val="18"/>
          <w:szCs w:val="18"/>
        </w:rPr>
        <w:t>membránu poškozující komplex</w:t>
      </w:r>
      <w:r>
        <w:rPr>
          <w:rFonts w:cs="Times New Roman" w:ascii="Times New Roman" w:hAnsi="Times New Roman"/>
          <w:sz w:val="18"/>
          <w:szCs w:val="18"/>
          <w:u w:val="single"/>
        </w:rPr>
        <w:t>lýza G- bakterií</w:t>
      </w:r>
      <w:r>
        <w:rPr>
          <w:rFonts w:cs="Times New Roman" w:ascii="Times New Roman" w:hAnsi="Times New Roman"/>
          <w:sz w:val="18"/>
          <w:szCs w:val="18"/>
        </w:rPr>
        <w:t>,(G+bakterie-mureinunecitlivé)</w:t>
      </w:r>
    </w:p>
    <w:p>
      <w:pPr>
        <w:pStyle w:val="Normal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3.neutralizační protilátky</w:t>
      </w:r>
      <w:r>
        <w:rPr>
          <w:rFonts w:cs="Times New Roman" w:ascii="Times New Roman" w:hAnsi="Times New Roman"/>
          <w:sz w:val="18"/>
          <w:szCs w:val="18"/>
        </w:rPr>
        <w:t xml:space="preserve">=jediná obrana proti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toxinům </w:t>
      </w:r>
      <w:r>
        <w:rPr>
          <w:rFonts w:cs="Times New Roman" w:ascii="Times New Roman" w:hAnsi="Times New Roman"/>
          <w:sz w:val="18"/>
          <w:szCs w:val="18"/>
        </w:rPr>
        <w:t>(botulismus)zfagocytovány</w:t>
      </w:r>
    </w:p>
    <w:p>
      <w:pPr>
        <w:pStyle w:val="Normal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●</w:t>
      </w:r>
      <w:r>
        <w:rPr>
          <w:rFonts w:cs="Times New Roman" w:ascii="Times New Roman" w:hAnsi="Times New Roman"/>
          <w:b/>
          <w:bCs/>
          <w:sz w:val="18"/>
          <w:szCs w:val="18"/>
        </w:rPr>
        <w:t>profes.fagocyty</w:t>
      </w:r>
      <w:r>
        <w:rPr>
          <w:rFonts w:cs="Times New Roman" w:ascii="Times New Roman" w:hAnsi="Times New Roman"/>
          <w:sz w:val="18"/>
          <w:szCs w:val="18"/>
        </w:rPr>
        <w:t>=polymorfonukleáry, makrofágy- rozpoznávají mikroorganismy dle odlišností jejich struktury od eukaryot</w:t>
      </w:r>
    </w:p>
    <w:p>
      <w:pPr>
        <w:pStyle w:val="Normal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-na fagocytech jsou receptory:</w:t>
      </w:r>
      <w:r>
        <w:rPr>
          <w:rFonts w:cs="Times New Roman" w:ascii="Times New Roman" w:hAnsi="Times New Roman"/>
          <w:sz w:val="18"/>
          <w:szCs w:val="18"/>
          <w:u w:val="single"/>
        </w:rPr>
        <w:t>1.TLR</w:t>
      </w:r>
      <w:r>
        <w:rPr>
          <w:rFonts w:cs="Times New Roman" w:ascii="Times New Roman" w:hAnsi="Times New Roman"/>
          <w:sz w:val="18"/>
          <w:szCs w:val="18"/>
        </w:rPr>
        <w:t>-vážou se na níodlišné struktury mikroorganismů=PAMP(cukerné složky, některé AMK přenos aktiváčního signálu do bbfagocytoza, nebo produkce cytokinů)</w:t>
      </w:r>
    </w:p>
    <w:p>
      <w:pPr>
        <w:pStyle w:val="Normal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2.receptory pro opsoniny</w:t>
      </w:r>
      <w:r>
        <w:rPr>
          <w:rFonts w:cs="Times New Roman" w:ascii="Times New Roman" w:hAnsi="Times New Roman"/>
          <w:sz w:val="18"/>
          <w:szCs w:val="18"/>
        </w:rPr>
        <w:t>FcR- pro protilátky</w:t>
      </w:r>
    </w:p>
    <w:p>
      <w:pPr>
        <w:pStyle w:val="Normal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</w:t>
      </w:r>
      <w:r>
        <w:rPr>
          <w:rFonts w:cs="Times New Roman" w:ascii="Times New Roman" w:hAnsi="Times New Roman"/>
          <w:sz w:val="18"/>
          <w:szCs w:val="18"/>
        </w:rPr>
        <w:t>CR-pro komplement</w:t>
      </w:r>
    </w:p>
    <w:p>
      <w:pPr>
        <w:pStyle w:val="Normal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●</w:t>
      </w:r>
      <w:r>
        <w:rPr>
          <w:rFonts w:cs="Times New Roman" w:ascii="Times New Roman" w:hAnsi="Times New Roman"/>
          <w:b/>
          <w:bCs/>
          <w:sz w:val="18"/>
          <w:szCs w:val="18"/>
        </w:rPr>
        <w:t>žírné bb</w:t>
      </w:r>
      <w:r>
        <w:rPr>
          <w:rFonts w:cs="Times New Roman" w:ascii="Times New Roman" w:hAnsi="Times New Roman"/>
          <w:sz w:val="18"/>
          <w:szCs w:val="18"/>
        </w:rPr>
        <w:t>.=jedny z prvních bb.,kt.reagují na infekcirozpoznání,fagocytují,trochu zabíjejí opsonisované bakterie, hl. uvolňují mediátory(permeabilita,chemotaxe fagocytů)</w:t>
      </w:r>
    </w:p>
    <w:p>
      <w:pPr>
        <w:pStyle w:val="Normal"/>
        <w:tabs>
          <w:tab w:val="clear" w:pos="708"/>
          <w:tab w:val="left" w:pos="288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392" w:hanging="0"/>
      <w:outlineLvl w:val="2"/>
    </w:pPr>
    <w:rPr>
      <w:sz w:val="1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">
    <w:name w:val="Text v bloku"/>
    <w:basedOn w:val="Normal"/>
    <w:qFormat/>
    <w:pPr>
      <w:ind w:left="720" w:right="4392" w:firstLine="2580"/>
    </w:pPr>
    <w:rPr>
      <w:sz w:val="14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ind w:left="0" w:right="4392" w:hanging="0"/>
    </w:pPr>
    <w:rPr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41:00Z</dcterms:created>
  <dc:creator>katerina</dc:creator>
  <dc:description/>
  <dc:language>en-US</dc:language>
  <cp:lastModifiedBy>Norbert Hanzlik</cp:lastModifiedBy>
  <dcterms:modified xsi:type="dcterms:W3CDTF">2008-05-14T16:52:00Z</dcterms:modified>
  <cp:revision>16</cp:revision>
  <dc:subject/>
  <dc:title>4</dc:title>
</cp:coreProperties>
</file>